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мообследование  МБОУ «Елизаветинская СОШ» Черлакского муниципального района Омской области  за 2022год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099"/>
        <w:gridCol w:w="1525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5 человек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 человек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5 человек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человек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 человека (21%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7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математике (базовый уровен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 чел (100%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ел (61 %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ел (61 %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е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чел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.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.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чел (33 %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.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12%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.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чел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%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(55%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ел (30 %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3 года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чел (92%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чел (92%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 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4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5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 чел (100 %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0 / 27 м</w:t>
            </w:r>
          </w:p>
        </w:tc>
      </w:tr>
    </w:tbl>
    <w:p>
      <w:pPr>
        <w:pStyle w:val="Normal"/>
        <w:spacing w:lineRule="atLeast" w:line="25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60" w:after="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 w:before="60" w:after="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организации</w:t>
      </w:r>
    </w:p>
    <w:p>
      <w:pPr>
        <w:pStyle w:val="Normal"/>
        <w:spacing w:lineRule="atLeast" w:line="25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Полное наименование образовательного учреждения в соответствии с Уставом – Муниципальное бюджетное общеобразовательное учреждение «Елизаветинская  средняя общеобразовательная школа» Черлакского  муниципального района Омской области.</w:t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Учреждения – МБОУ «Елизаветинская СОШ».</w:t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- общеобразовательное учреждение.</w:t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- средняя общеобразовательная школа.</w:t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учреждения – муниципальное.</w:t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основания средней школы – 1971.</w:t>
      </w:r>
    </w:p>
    <w:p>
      <w:pPr>
        <w:pStyle w:val="Normal"/>
        <w:spacing w:lineRule="atLeast" w:line="25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й и фактический адрес: 646265, Омская область, Черлакский район,                с. Елизаветинка, ул. Центральная дом 23. </w:t>
      </w:r>
    </w:p>
    <w:p>
      <w:pPr>
        <w:pStyle w:val="Normal"/>
        <w:spacing w:lineRule="atLeast" w:line="25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(38153)5-62-31</w:t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elizavetsoc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айт школы: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elizavetinka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дителем Учреждения является Черлакский муниципальный район Омской области</w:t>
            </w:r>
          </w:p>
        </w:tc>
      </w:tr>
    </w:tbl>
    <w:p>
      <w:pPr>
        <w:pStyle w:val="Normal"/>
        <w:spacing w:lineRule="atLeast" w:line="25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ющиеся лицензии на образовательную деятельность (действующие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2243"/>
        <w:gridCol w:w="2805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уемые образовательные программ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, 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выдачи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нзия на право ведения образовательной деятельност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2 -  п 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3.2015 г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Дошкольное образование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Начальное общее образование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сновное общее образование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реднее общее образование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Дополнительное образование детей и взрослых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рофессиональное обучение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5" w:before="60" w:after="60"/>
        <w:ind w:right="2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идетельство о государственной аккредита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345"/>
        <w:gridCol w:w="1686"/>
        <w:gridCol w:w="2018"/>
      </w:tblGrid>
      <w:tr>
        <w:trPr>
          <w:trHeight w:val="23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, 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окончания</w:t>
            </w:r>
          </w:p>
        </w:tc>
      </w:tr>
      <w:tr>
        <w:trPr>
          <w:trHeight w:val="2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идетельство о государственной аккредитаци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2.20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2.2027</w:t>
            </w:r>
          </w:p>
        </w:tc>
      </w:tr>
    </w:tbl>
    <w:p>
      <w:pPr>
        <w:pStyle w:val="Normal"/>
        <w:spacing w:lineRule="atLeast" w:line="25" w:before="60" w:after="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руктура управления организацией</w:t>
      </w:r>
    </w:p>
    <w:p>
      <w:pPr>
        <w:pStyle w:val="Normal"/>
        <w:spacing w:lineRule="atLeast" w:line="25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Муниципальным бюджетным общеобразовательным учреждением «Елизаветинская средняя общеобразовательная школа» осуществляется в соответствии с законодательством Российской Федерации, Уставом школы и строится на сочетании принципов единоначалия и самоуправления (Схема 1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ганами управления являются общее собрание трудового коллектива, педагогический совет, администрация, Совет школы. Административные обязанности распределены согласно Уставу и штатного расписания. Четко определены функциональные обязанности согласно должностям. </w:t>
      </w:r>
    </w:p>
    <w:p>
      <w:pPr>
        <w:pStyle w:val="Normal"/>
        <w:spacing w:lineRule="atLeast" w:line="25" w:before="60" w:after="60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обровольной основе созданы органы ученического самоуправления – ДО «Россияне».</w:t>
      </w:r>
    </w:p>
    <w:p>
      <w:pPr>
        <w:pStyle w:val="Normal"/>
        <w:spacing w:lineRule="atLeast" w:line="25" w:before="60" w:after="60"/>
        <w:ind w:left="360" w:hanging="0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Normal"/>
        <w:spacing w:lineRule="atLeast" w:line="25" w:before="60" w:after="60"/>
        <w:ind w:left="360" w:hanging="0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Normal"/>
        <w:spacing w:lineRule="atLeast" w:line="25" w:before="60" w:after="6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ганизационная структура управления школой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" w:before="60" w:after="6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36830</wp:posOffset>
                </wp:positionV>
                <wp:extent cx="4705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Управление образовательным учрежд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70.5pt;height:28.5pt;mso-wrap-distance-left:9.05pt;mso-wrap-distance-right:9.05pt;mso-wrap-distance-top:0pt;mso-wrap-distance-bottom:0pt;margin-top:2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Управление образовательным учрежд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5" w:before="60" w:after="6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5" w:before="60" w:after="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0" cy="228600"/>
                <wp:effectExtent l="5080" t="0" r="5080" b="0"/>
                <wp:wrapNone/>
                <wp:docPr id="2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05pt" to="243pt,21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92100</wp:posOffset>
                </wp:positionV>
                <wp:extent cx="4686300" cy="0"/>
                <wp:effectExtent l="0" t="5080" r="0" b="5080"/>
                <wp:wrapNone/>
                <wp:docPr id="3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pt" to="422.95pt,23pt" ID="Прямая соединительная линия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92100</wp:posOffset>
                </wp:positionV>
                <wp:extent cx="0" cy="228600"/>
                <wp:effectExtent l="5080" t="0" r="5080" b="0"/>
                <wp:wrapNone/>
                <wp:docPr id="4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pt" to="54pt,40.95pt" ID="Прямая соединительная линия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92100</wp:posOffset>
                </wp:positionV>
                <wp:extent cx="0" cy="228600"/>
                <wp:effectExtent l="5080" t="0" r="5080" b="0"/>
                <wp:wrapNone/>
                <wp:docPr id="5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pt" to="189pt,40.95pt" ID="Прямая соединительная 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292100</wp:posOffset>
                </wp:positionV>
                <wp:extent cx="0" cy="228600"/>
                <wp:effectExtent l="5080" t="0" r="5080" b="0"/>
                <wp:wrapNone/>
                <wp:docPr id="6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pt" to="306pt,40.95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292100</wp:posOffset>
                </wp:positionV>
                <wp:extent cx="0" cy="228600"/>
                <wp:effectExtent l="5080" t="0" r="5080" b="0"/>
                <wp:wrapNone/>
                <wp:docPr id="7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3pt" to="423pt,40.95pt" ID="Прямая соединительная линия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777875</wp:posOffset>
                </wp:positionV>
                <wp:extent cx="0" cy="228600"/>
                <wp:effectExtent l="5080" t="0" r="5080" b="0"/>
                <wp:wrapNone/>
                <wp:docPr id="8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1.25pt" to="54pt,79.2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967990</wp:posOffset>
                </wp:positionV>
                <wp:extent cx="571500" cy="0"/>
                <wp:effectExtent l="0" t="5080" r="0" b="5080"/>
                <wp:wrapNone/>
                <wp:docPr id="9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3.7pt" to="62.95pt,233.7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391410</wp:posOffset>
                </wp:positionV>
                <wp:extent cx="571500" cy="0"/>
                <wp:effectExtent l="0" t="5080" r="0" b="5080"/>
                <wp:wrapNone/>
                <wp:docPr id="10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8.3pt" to="62.95pt,188.3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733550</wp:posOffset>
                </wp:positionV>
                <wp:extent cx="457200" cy="0"/>
                <wp:effectExtent l="0" t="5080" r="0" b="5080"/>
                <wp:wrapNone/>
                <wp:docPr id="11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5pt" to="53.95pt,136.5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893445</wp:posOffset>
                </wp:positionV>
                <wp:extent cx="0" cy="228600"/>
                <wp:effectExtent l="5080" t="0" r="5080" b="0"/>
                <wp:wrapNone/>
                <wp:docPr id="1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0.35pt" to="423pt,88.3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2967990</wp:posOffset>
                </wp:positionV>
                <wp:extent cx="1371600" cy="914400"/>
                <wp:effectExtent l="3175" t="4445" r="0" b="0"/>
                <wp:wrapNone/>
                <wp:docPr id="1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3.7pt" to="305.95pt,305.6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584325</wp:posOffset>
                </wp:positionV>
                <wp:extent cx="1143000" cy="800100"/>
                <wp:effectExtent l="3175" t="0" r="0" b="4445"/>
                <wp:wrapNone/>
                <wp:docPr id="1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4.75pt" to="287.95pt,187.7pt" ID="Прямая соединительная линия 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2391410</wp:posOffset>
                </wp:positionV>
                <wp:extent cx="914400" cy="457200"/>
                <wp:effectExtent l="2540" t="0" r="0" b="4445"/>
                <wp:wrapNone/>
                <wp:docPr id="15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8.3pt" to="269.95pt,224.25pt" ID="Прямая соединительная линия 1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2851785</wp:posOffset>
                </wp:positionV>
                <wp:extent cx="1028700" cy="0"/>
                <wp:effectExtent l="635" t="38100" r="0" b="38100"/>
                <wp:wrapNone/>
                <wp:docPr id="1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4.55pt" to="278.95pt,224.55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2506980</wp:posOffset>
                </wp:positionV>
                <wp:extent cx="1028700" cy="685800"/>
                <wp:effectExtent l="3175" t="4445" r="0" b="0"/>
                <wp:wrapNone/>
                <wp:docPr id="1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7.4pt" to="278.95pt,251.3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700530</wp:posOffset>
                </wp:positionV>
                <wp:extent cx="1028700" cy="0"/>
                <wp:effectExtent l="0" t="38100" r="0" b="38100"/>
                <wp:wrapNone/>
                <wp:docPr id="1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3.9pt" to="287.95pt,133.9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700530</wp:posOffset>
                </wp:positionV>
                <wp:extent cx="800100" cy="571500"/>
                <wp:effectExtent l="3175" t="4445" r="0" b="0"/>
                <wp:wrapNone/>
                <wp:docPr id="19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3.9pt" to="269.95pt,178.8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2275205</wp:posOffset>
                </wp:positionV>
                <wp:extent cx="342900" cy="0"/>
                <wp:effectExtent l="0" t="38100" r="0" b="38100"/>
                <wp:wrapNone/>
                <wp:docPr id="20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9.15pt" to="413.95pt,179.15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511810</wp:posOffset>
                </wp:positionV>
                <wp:extent cx="1619250" cy="31178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17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7.5pt;height:24.55pt;mso-wrap-distance-left:9.05pt;mso-wrap-distance-right:9.05pt;mso-wrap-distance-top:0pt;mso-wrap-distance-bottom:0pt;margin-top:40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511810</wp:posOffset>
                </wp:positionV>
                <wp:extent cx="1276350" cy="57340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7340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0.5pt;height:45.15pt;mso-wrap-distance-left:9.05pt;mso-wrap-distance-right:9.05pt;mso-wrap-distance-top:0pt;mso-wrap-distance-bottom:0pt;margin-top:40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511810</wp:posOffset>
                </wp:positionV>
                <wp:extent cx="1162050" cy="31178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17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1.5pt;height:24.55pt;mso-wrap-distance-left:9.05pt;mso-wrap-distance-right:9.05pt;mso-wrap-distance-top:0pt;mso-wrap-distance-bottom:0pt;margin-top:40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6775</wp:posOffset>
                </wp:positionH>
                <wp:positionV relativeFrom="paragraph">
                  <wp:posOffset>461645</wp:posOffset>
                </wp:positionV>
                <wp:extent cx="1276350" cy="4762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0.5pt;height:37.5pt;mso-wrap-distance-left:9.05pt;mso-wrap-distance-right:9.05pt;mso-wrap-distance-top:0pt;mso-wrap-distance-bottom:0pt;margin-top:36.3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998220</wp:posOffset>
                </wp:positionV>
                <wp:extent cx="1504950" cy="3619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8.5pt;height:28.5pt;mso-wrap-distance-left:9.05pt;mso-wrap-distance-right:9.05pt;mso-wrap-distance-top:0pt;mso-wrap-distance-bottom:0pt;margin-top:78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2151380</wp:posOffset>
                </wp:positionV>
                <wp:extent cx="1733550" cy="3619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.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6.5pt;height:28.5pt;mso-wrap-distance-left:9.05pt;mso-wrap-distance-right:9.05pt;mso-wrap-distance-top:0pt;mso-wrap-distance-bottom:0pt;margin-top:169.4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.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1607820</wp:posOffset>
                </wp:positionV>
                <wp:extent cx="1962150" cy="3613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3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Зам. директора по 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4.5pt;height:28.45pt;mso-wrap-distance-left:9.05pt;mso-wrap-distance-right:9.05pt;mso-wrap-distance-top:0pt;mso-wrap-distance-bottom:0pt;margin-top:126.6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Зам. директора по 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0575</wp:posOffset>
                </wp:positionH>
                <wp:positionV relativeFrom="paragraph">
                  <wp:posOffset>2842260</wp:posOffset>
                </wp:positionV>
                <wp:extent cx="1733550" cy="3619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ая вожат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6.5pt;height:28.5pt;mso-wrap-distance-left:9.05pt;mso-wrap-distance-right:9.05pt;mso-wrap-distance-top:0pt;mso-wrap-distance-bottom:0pt;margin-top:223.8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ршая вожа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6775</wp:posOffset>
                </wp:positionH>
                <wp:positionV relativeFrom="paragraph">
                  <wp:posOffset>1033145</wp:posOffset>
                </wp:positionV>
                <wp:extent cx="1276350" cy="4762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ф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0.5pt;height:37.5pt;mso-wrap-distance-left:9.05pt;mso-wrap-distance-right:9.05pt;mso-wrap-distance-top:0pt;mso-wrap-distance-bottom:0pt;margin-top:81.3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ф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8075</wp:posOffset>
                </wp:positionH>
                <wp:positionV relativeFrom="paragraph">
                  <wp:posOffset>1536700</wp:posOffset>
                </wp:positionV>
                <wp:extent cx="1847850" cy="3441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41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ителя-предме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5pt;height:27.1pt;mso-wrap-distance-left:9.05pt;mso-wrap-distance-right:9.05pt;mso-wrap-distance-top:0pt;mso-wrap-distance-bottom:0pt;margin-top:121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ителя-предм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9475</wp:posOffset>
                </wp:positionH>
                <wp:positionV relativeFrom="paragraph">
                  <wp:posOffset>2035175</wp:posOffset>
                </wp:positionV>
                <wp:extent cx="1504950" cy="4762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ические совещ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8.5pt;height:37.5pt;mso-wrap-distance-left:9.05pt;mso-wrap-distance-right:9.05pt;mso-wrap-distance-top:0pt;mso-wrap-distance-bottom:0pt;margin-top:160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тодические совещ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9475</wp:posOffset>
                </wp:positionH>
                <wp:positionV relativeFrom="paragraph">
                  <wp:posOffset>2727960</wp:posOffset>
                </wp:positionV>
                <wp:extent cx="1962150" cy="3619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ный 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4.5pt;height:28.5pt;mso-wrap-distance-left:9.05pt;mso-wrap-distance-right:9.05pt;mso-wrap-distance-top:0pt;mso-wrap-distance-bottom:0pt;margin-top:214.8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лассный 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3775</wp:posOffset>
                </wp:positionH>
                <wp:positionV relativeFrom="paragraph">
                  <wp:posOffset>3188335</wp:posOffset>
                </wp:positionV>
                <wp:extent cx="1962150" cy="3619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и круж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4.5pt;height:28.5pt;mso-wrap-distance-left:9.05pt;mso-wrap-distance-right:9.05pt;mso-wrap-distance-top:0pt;mso-wrap-distance-bottom:0pt;margin-top:251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ководители круж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6675</wp:posOffset>
                </wp:positionH>
                <wp:positionV relativeFrom="paragraph">
                  <wp:posOffset>3747770</wp:posOffset>
                </wp:positionV>
                <wp:extent cx="1733550" cy="3619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6.5pt;height:28.5pt;mso-wrap-distance-left:9.05pt;mso-wrap-distance-right:9.05pt;mso-wrap-distance-top:0pt;mso-wrap-distance-bottom:0pt;margin-top:295.1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48275</wp:posOffset>
                </wp:positionH>
                <wp:positionV relativeFrom="paragraph">
                  <wp:posOffset>2151380</wp:posOffset>
                </wp:positionV>
                <wp:extent cx="933450" cy="3619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/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3.5pt;height:28.5pt;mso-wrap-distance-left:9.05pt;mso-wrap-distance-right:9.05pt;mso-wrap-distance-top:0pt;mso-wrap-distance-bottom:0pt;margin-top:169.4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/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5" w:before="60" w:after="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5" w:before="60" w:after="6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0" cy="2420620"/>
                <wp:effectExtent l="5080" t="0" r="5080" b="0"/>
                <wp:wrapNone/>
                <wp:docPr id="3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pt" to="18pt,195.3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5" w:before="60" w:after="6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85420</wp:posOffset>
                </wp:positionV>
                <wp:extent cx="571500" cy="0"/>
                <wp:effectExtent l="0" t="5080" r="0" b="5080"/>
                <wp:wrapNone/>
                <wp:docPr id="3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6pt" to="62.95pt,14.6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86025</wp:posOffset>
                </wp:positionH>
                <wp:positionV relativeFrom="paragraph">
                  <wp:posOffset>135255</wp:posOffset>
                </wp:positionV>
                <wp:extent cx="1371600" cy="914400"/>
                <wp:effectExtent l="3175" t="4445" r="0" b="0"/>
                <wp:wrapNone/>
                <wp:docPr id="38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0.65pt" to="303.7pt,82.6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0575</wp:posOffset>
                </wp:positionH>
                <wp:positionV relativeFrom="paragraph">
                  <wp:posOffset>1905</wp:posOffset>
                </wp:positionV>
                <wp:extent cx="1733550" cy="3238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3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6.5pt;height:25.5pt;mso-wrap-distance-left:9.05pt;mso-wrap-distance-right:9.05pt;mso-wrap-distance-top:0pt;mso-wrap-distance-bottom:0pt;margin-top:0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5" w:before="60" w:after="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5" w:before="60" w:after="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5" w:before="60" w:after="6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6675</wp:posOffset>
                </wp:positionH>
                <wp:positionV relativeFrom="paragraph">
                  <wp:posOffset>105410</wp:posOffset>
                </wp:positionV>
                <wp:extent cx="1733550" cy="54292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429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.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6.5pt;height:42.75pt;mso-wrap-distance-left:9.05pt;mso-wrap-distance-right:9.05pt;mso-wrap-distance-top:0pt;mso-wrap-distance-bottom:0pt;margin-top:8.3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х.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5" w:before="6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 школы является высшим органом самоуправления и представляет интересы всех участников образовательного процесса. </w:t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отметить, что многие родители принимали участие  в обсуждении важных для школы проблем, и оказали большую помощь администрации школы в вопросах контроля за организацией горячего питания, участия в школьных мероприятиях, ремонта классов.</w:t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школы на коллегиальной основе решает важнейшие вопросы функционирования и развития школы: участвует в формировании нормативно-правовой базы  образовательного учреждения, принимает и обеспечивает реализацию программы развития школы, контролирует условия обучения,  воспитания и труда в школе, определяет финансово-хозяйственную деятельность учреждения.</w:t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овета школы активно содействует обеспечению социальной защиты детства, оказывают действенную помощь в работе с «трудными семьями», контролируют качество работы школьной столовой.</w:t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аким образ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жившаяся в школе управляющая система эффективно решает задачи общественно - государственного управления образовательным учреждением, способствует утверждению духа открытости, сотрудничества, демократизма в отношениях всех субъектов образовательного процесса, обеспечивает внедрение  инновационных программ, определяет стратегию и тактику развития образовательного учрежд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jc w:val="both"/>
        <w:rPr/>
      </w:pPr>
      <w:r>
        <w:rPr/>
        <w:t xml:space="preserve">Директор образовательного учрежд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дин Борис Николаевич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tLeast" w:line="25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меститель директора О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у Алёна Александровна – заместитель директора по учебной работе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ченко Марина Николаевна - заместитель директора по воспитательной работе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аленко Екатерина Николаевна – педагог психолог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" w:before="60" w:after="60"/>
              <w:jc w:val="both"/>
              <w:rPr/>
            </w:pPr>
            <w:r>
              <w:rPr/>
              <w:t>Советник директора по воспитанию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0"/>
            </w:tblGrid>
            <w:tr>
              <w:trPr/>
              <w:tc>
                <w:tcPr>
                  <w:tcW w:w="9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" w:before="60" w:after="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няйленко Валерия Сергеевна</w:t>
                  </w:r>
                </w:p>
              </w:tc>
            </w:tr>
          </w:tbl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едатель Совета школы: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шанская Галина Юрьевна</w:t>
            </w:r>
          </w:p>
        </w:tc>
      </w:tr>
    </w:tbl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Экономические и социальные условия территории нахождения</w:t>
      </w:r>
    </w:p>
    <w:p>
      <w:pPr>
        <w:pStyle w:val="Normal"/>
        <w:spacing w:lineRule="atLeast" w:line="25" w:before="6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«Елизаветинская средняя общеобразовательная школа» расположено в центре села Елизаветинка и функционирует в двух     2- этажных типовых зданиях. Школьная территория ограждена и имеет асфальтовое покрытие, разбиты клумбы, площадка для проведения школьных линеек, стадион. Ежедневно в школу осуществляется подвоз детей из трех населенных пунктов Елизаветинского сельского поселения.   </w:t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Характеристика контингента обучающихся   </w:t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2021-2022 учебном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ункционировало 19 классов – комплектов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начало 2021-2022 учебного года обучалось 240 обучающихся на конец 2022 года 245 обучающихся.</w:t>
      </w:r>
    </w:p>
    <w:p>
      <w:pPr>
        <w:pStyle w:val="Normal"/>
        <w:spacing w:lineRule="atLeast" w:line="25" w:before="60" w:after="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оциальный статус обучающихся и их семей стабилен на протяжении 2020, 2021, 2022 годов: </w:t>
      </w:r>
    </w:p>
    <w:p>
      <w:pPr>
        <w:pStyle w:val="Normal"/>
        <w:spacing w:lineRule="atLeast" w:line="25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многодетных семей – 95, число детей из многодетных семей-154, число неполных семей - 60, число детей из неполных семей- 88, число малообеспеченных семей- 27 число детей из малообеспеченных семей-39, число детей инвалидов-15, число приёмных и опекаемых семей- 7, число детей из приёмных и опекаемых  семей-11, число семей СОП-5, число детей из СОП семей-8.</w:t>
      </w:r>
    </w:p>
    <w:p>
      <w:pPr>
        <w:pStyle w:val="Normal"/>
        <w:spacing w:lineRule="atLeast" w:line="25"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исленность обучающихся в школе</w:t>
      </w:r>
    </w:p>
    <w:tbl>
      <w:tblPr>
        <w:tblW w:w="84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060"/>
      </w:tblGrid>
      <w:tr>
        <w:trPr>
          <w:trHeight w:val="80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екабрь 2022г.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ласс-комплектов всего, из них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5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упен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5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упен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5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упе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9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–х класс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–х класс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–х клас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5</w:t>
            </w:r>
          </w:p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8</w:t>
            </w:r>
          </w:p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5</w:t>
            </w:r>
          </w:p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88" w:leader="none"/>
        </w:tabs>
        <w:spacing w:lineRule="atLeast" w:line="25" w:before="60" w:after="60"/>
        <w:ind w:left="14" w:hanging="1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</w:t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ыв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Возрастающий из года в год авторитет школы, устойчивая востребованность образовательных услуг родителями и учащимися позволяют сохранить количество классов.</w:t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администрации и всего педагогического коллектива сосредоточено на сохранении контингента учащихся и предупреждение отсева. Такая работа проводится системно.</w:t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орма работы – индивидуальная, оказывается педагогическая поддержка обучающимся, у которых слабо выражена мотивация учебной деятельности, детям социально-запущенным, детям из «трудных семей».</w:t>
      </w:r>
    </w:p>
    <w:p>
      <w:pPr>
        <w:pStyle w:val="Normal"/>
        <w:spacing w:lineRule="atLeast" w:line="25" w:before="6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ым результатом работы образовательного учреждения является выполнение ФЗ «Об образовании в Российской Федерации» № 273 в части реализации прав несовершеннолетних на получение основного общего образования. Это является следствием многих факторов, в том числе:</w:t>
      </w:r>
    </w:p>
    <w:p>
      <w:pPr>
        <w:pStyle w:val="Normal"/>
        <w:spacing w:lineRule="atLeast" w:line="25" w:before="6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ой работы администрации и педагогов образовательного учреждения, направленной на повышение социальной защищенности несовершеннолетних и их семей (бесплатный подвоз 19 учащихся в школу, бесплатное питание в школьной столовой, бесплатные учебники);</w:t>
      </w:r>
    </w:p>
    <w:p>
      <w:pPr>
        <w:pStyle w:val="Normal"/>
        <w:spacing w:lineRule="atLeast" w:line="25" w:before="6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го просвещения родителей, профилактики девиантного поведения несовершеннолетних, эффективной работы с   семьями, находящимися в трудной жизненной ситуации;  </w:t>
      </w:r>
    </w:p>
    <w:p>
      <w:pPr>
        <w:pStyle w:val="Normal"/>
        <w:spacing w:lineRule="atLeast" w:line="25" w:before="6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и индивидуального обучения на дому детей с ослабленным здоровьем (12 человек).</w:t>
      </w:r>
    </w:p>
    <w:p>
      <w:pPr>
        <w:pStyle w:val="Normal"/>
        <w:spacing w:lineRule="atLeast" w:line="25" w:before="6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ингент школы этнически и социально не однороден. Социально - демографические показатели носят относительно стабильный характер, колеблясь в среднем на 2-3%. При этом обращает на себя внимание увеличение числа детей из малообеспеченных семей.             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     </w:t>
      </w:r>
    </w:p>
    <w:p>
      <w:pPr>
        <w:pStyle w:val="Normal"/>
        <w:spacing w:lineRule="atLeast" w:line="25" w:before="6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м учреждении имеется </w:t>
      </w:r>
      <w:r>
        <w:rPr>
          <w:rFonts w:cs="Times New Roman" w:ascii="Times New Roman" w:hAnsi="Times New Roman"/>
          <w:b/>
          <w:sz w:val="24"/>
          <w:szCs w:val="24"/>
        </w:rPr>
        <w:t>программа развития МБОУ «Елизаветинская СОШ»,</w:t>
      </w:r>
      <w:r>
        <w:rPr>
          <w:rFonts w:cs="Times New Roman" w:ascii="Times New Roman" w:hAnsi="Times New Roman"/>
          <w:sz w:val="24"/>
          <w:szCs w:val="24"/>
        </w:rPr>
        <w:t xml:space="preserve"> определяющая концепцию развития ОУ и основные направления деятельности по её реализации. Программа включает в себя нормативную базу развития образовательного учреждения, цель, задачи, сроки реализации, этапы реализации. Программа разработана на 2020 – 2025 годы.</w:t>
      </w:r>
    </w:p>
    <w:p>
      <w:pPr>
        <w:pStyle w:val="Normal"/>
        <w:spacing w:lineRule="atLeast" w:line="25" w:before="60" w:after="6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совершенствование учебно-воспитательного процесса с учетом индивидуальных особенностей обучающихся, их интересов, образовательных возможностей, потребностей, формирование активной жизненной позиции, здорового образа жизни, воспитание гражданского самосознания и культуры межнационального общения через налаживание эффективной системы взаимодействия всех участников образовательного процесса: обучающихся, родителей, общественности.</w:t>
      </w:r>
    </w:p>
    <w:p>
      <w:pPr>
        <w:pStyle w:val="Normal"/>
        <w:spacing w:lineRule="atLeast" w:line="25" w:before="60" w:after="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ссия школы </w:t>
      </w:r>
      <w:r>
        <w:rPr>
          <w:rFonts w:cs="Times New Roman" w:ascii="Times New Roman" w:hAnsi="Times New Roman"/>
          <w:sz w:val="24"/>
          <w:szCs w:val="24"/>
        </w:rPr>
        <w:t xml:space="preserve">состоит в воспитании современно образованных, нравственных, предприимчивых людей, которые могут самостоятельно принимать решения в ситуации выбора, способны к сотрудничеству, отличаются мобильностью, динамизмом, конструктивностью, готовы к межкультурному взаимодействию, обладают чувством ответственности за судьбу страны, за ее социально-экономическое процветание.                                                                                            </w:t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школы:</w:t>
      </w:r>
    </w:p>
    <w:p>
      <w:pPr>
        <w:pStyle w:val="Normal"/>
        <w:numPr>
          <w:ilvl w:val="0"/>
          <w:numId w:val="8"/>
        </w:numPr>
        <w:spacing w:lineRule="atLeast" w:line="25" w:before="60" w:after="60"/>
        <w:ind w:left="14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внедрение в практику обучения и воспитания методов, технологий, способствующих развитию личности обучающихся.</w:t>
      </w:r>
    </w:p>
    <w:p>
      <w:pPr>
        <w:pStyle w:val="Normal"/>
        <w:numPr>
          <w:ilvl w:val="0"/>
          <w:numId w:val="8"/>
        </w:numPr>
        <w:spacing w:lineRule="atLeast" w:line="25" w:before="60" w:after="60"/>
        <w:ind w:left="14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здоровьесберегающих технологий.</w:t>
      </w:r>
    </w:p>
    <w:p>
      <w:pPr>
        <w:pStyle w:val="Normal"/>
        <w:numPr>
          <w:ilvl w:val="0"/>
          <w:numId w:val="8"/>
        </w:numPr>
        <w:spacing w:lineRule="atLeast" w:line="25" w:before="60" w:after="60"/>
        <w:ind w:left="14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онной, научно-методической и инновационной деятельности, обеспечение повышения профессиональной компетенции, конкурентоспособности и аналитической культуры педагогов, развитие творческой инициативы, контроль выполнения законодательств РФ в сфере образования и выполнение образовательных стандартов.</w:t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работы:</w:t>
      </w:r>
    </w:p>
    <w:p>
      <w:pPr>
        <w:pStyle w:val="Normal"/>
        <w:numPr>
          <w:ilvl w:val="0"/>
          <w:numId w:val="12"/>
        </w:numPr>
        <w:spacing w:lineRule="atLeast" w:line="25" w:before="60" w:after="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благоприятной и мотивирующей на учебу атмосферы в школе, обучение школьников навыкам самоконтроля, самообразования.</w:t>
      </w:r>
    </w:p>
    <w:p>
      <w:pPr>
        <w:pStyle w:val="Normal"/>
        <w:numPr>
          <w:ilvl w:val="0"/>
          <w:numId w:val="12"/>
        </w:numPr>
        <w:spacing w:lineRule="atLeast" w:line="25" w:before="60" w:after="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образовательный процесс здоровьесберегающих и личностно-ориентированных технологий.</w:t>
      </w:r>
    </w:p>
    <w:p>
      <w:pPr>
        <w:pStyle w:val="Normal"/>
        <w:numPr>
          <w:ilvl w:val="0"/>
          <w:numId w:val="12"/>
        </w:numPr>
        <w:spacing w:lineRule="atLeast" w:line="25" w:before="60" w:after="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развитию одаренности и адаптивных возможностей учеников.</w:t>
      </w:r>
    </w:p>
    <w:p>
      <w:pPr>
        <w:pStyle w:val="Normal"/>
        <w:numPr>
          <w:ilvl w:val="0"/>
          <w:numId w:val="12"/>
        </w:numPr>
        <w:spacing w:lineRule="atLeast" w:line="25" w:before="60" w:after="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numPr>
          <w:ilvl w:val="0"/>
          <w:numId w:val="12"/>
        </w:numPr>
        <w:spacing w:lineRule="atLeast" w:line="25" w:before="60" w:after="6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мотивации педагогического коллектива на сохранение и укрепление здоровья.</w:t>
      </w:r>
    </w:p>
    <w:p>
      <w:pPr>
        <w:pStyle w:val="Normal"/>
        <w:numPr>
          <w:ilvl w:val="0"/>
          <w:numId w:val="12"/>
        </w:numPr>
        <w:spacing w:lineRule="atLeast" w:line="25" w:before="60" w:after="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.</w:t>
      </w:r>
    </w:p>
    <w:p>
      <w:pPr>
        <w:pStyle w:val="Normal"/>
        <w:numPr>
          <w:ilvl w:val="0"/>
          <w:numId w:val="12"/>
        </w:numPr>
        <w:spacing w:lineRule="atLeast" w:line="25" w:before="60" w:after="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образовательный процесс современных методик обучения и воспитания.</w:t>
      </w:r>
    </w:p>
    <w:p>
      <w:pPr>
        <w:pStyle w:val="Normal"/>
        <w:numPr>
          <w:ilvl w:val="0"/>
          <w:numId w:val="12"/>
        </w:numPr>
        <w:spacing w:lineRule="atLeast" w:line="25" w:before="60" w:after="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ГОС НОО, ООО.</w:t>
      </w:r>
    </w:p>
    <w:p>
      <w:pPr>
        <w:pStyle w:val="Normal"/>
        <w:spacing w:lineRule="atLeast" w:line="25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бразовательного процесса.</w:t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образовательных программ по ступеням обучения</w:t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с учащимися школа руководствовалась Законом РФ «Об образовании в Российской Федерации», Типовым положением об общеобразовательном учреждении, Уставом школы и другими нормативно – правовыми документами.</w:t>
      </w:r>
    </w:p>
    <w:p>
      <w:pPr>
        <w:pStyle w:val="Normal"/>
        <w:spacing w:lineRule="atLeast" w:line="25" w:before="6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 «Елизаветинская средняя общеобразовательная школа» реализует следующие образовательные программы: «Основная образовательная программа начального общего образования», «Основная образовательная программа основного общего образования», Программа среднего общего образования.</w:t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eastAsia="TTE2005760t00;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Реализуемые образовательные программы </w:t>
      </w:r>
      <w:r>
        <w:rPr>
          <w:rFonts w:eastAsia="TTE2005760t00;Times New Roman" w:cs="Times New Roman" w:ascii="Times New Roman" w:hAnsi="Times New Roman"/>
          <w:sz w:val="24"/>
          <w:szCs w:val="24"/>
          <w:lang w:eastAsia="ru-RU"/>
        </w:rPr>
        <w:t>регламентируют особенности организа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TE2005760t00;Times New Roman" w:cs="Times New Roman" w:ascii="Times New Roman" w:hAnsi="Times New Roman"/>
          <w:sz w:val="24"/>
          <w:szCs w:val="24"/>
          <w:lang w:eastAsia="ru-RU"/>
        </w:rPr>
        <w:t>педагогических условий и содержание деятельности школы по реализации ФГ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TE2005760t00;Times New Roman" w:cs="Times New Roman" w:ascii="Times New Roman" w:hAnsi="Times New Roman"/>
          <w:sz w:val="24"/>
          <w:szCs w:val="24"/>
          <w:lang w:eastAsia="ru-RU"/>
        </w:rPr>
        <w:t xml:space="preserve">федерального компонента государственного стандарта общ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TE2005760t00;Times New Roman" w:cs="Times New Roman" w:ascii="Times New Roman" w:hAnsi="Times New Roman"/>
          <w:sz w:val="24"/>
          <w:szCs w:val="24"/>
          <w:lang w:eastAsia="ru-RU"/>
        </w:rPr>
        <w:t>бразования, соответствуют виду 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TE2005760t00;Times New Roman" w:cs="Times New Roman" w:ascii="Times New Roman" w:hAnsi="Times New Roman"/>
          <w:sz w:val="24"/>
          <w:szCs w:val="24"/>
          <w:lang w:eastAsia="ru-RU"/>
        </w:rPr>
        <w:t>прошли процедуру согласования и утверждения в соответствии с Уставом 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 </w:t>
      </w:r>
    </w:p>
    <w:p>
      <w:pPr>
        <w:pStyle w:val="Normal"/>
        <w:spacing w:lineRule="atLeast" w:line="25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TE2005760t00;Times New Roman" w:cs="Times New Roman" w:ascii="Times New Roman" w:hAnsi="Times New Roman"/>
          <w:sz w:val="24"/>
          <w:szCs w:val="24"/>
          <w:lang w:eastAsia="ru-RU"/>
        </w:rPr>
        <w:tab/>
        <w:t xml:space="preserve"> 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Основная образовательная программа начального   общего образования обеспечивает реализацию требований Федерального государственного стандарта начального общего образования. Программа направлена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щей культуры обучающихся, их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</w:t>
      </w:r>
    </w:p>
    <w:p>
      <w:pPr>
        <w:pStyle w:val="Normal"/>
        <w:spacing w:lineRule="atLeast" w:line="25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Реализация программы основана на использовании технологий системно – деятельностного подхода. </w:t>
      </w:r>
    </w:p>
    <w:p>
      <w:pPr>
        <w:pStyle w:val="Normal"/>
        <w:spacing w:lineRule="atLeast" w:line="25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ение основной образовательной программы начального общего образования обеспечивает учебный комплект «Школа России». </w:t>
      </w:r>
    </w:p>
    <w:p>
      <w:pPr>
        <w:pStyle w:val="Normal"/>
        <w:spacing w:lineRule="atLeast" w:line="25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В образовательной программе учреждения в содержании внеурочной деятельности (оптимизационная модель) отражены направления  развития личности обучающихся. </w:t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Соблюдается преемственность результатов основных образовательных программ начального, основного, среднего (полного) общего образования. </w:t>
        <w:tab/>
        <w:t xml:space="preserve">Уровень учебной нагрузки не превышал предельно допустимой. </w:t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планы начального общего, основного общего и среднего общего образования обеспечивали выполнение федерального компонента по всем образовательным областям.</w:t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осуществлялось на русском языке. Учитывая запросы родителей и наличие педагогических кадров, обеспечено изучение немецкого языка.</w:t>
      </w:r>
    </w:p>
    <w:p>
      <w:pPr>
        <w:pStyle w:val="Normal"/>
        <w:spacing w:lineRule="atLeast" w:line="25" w:before="6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интересы учащихся, диагностические исследования, проводимые в ходе предпрофильной подг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ки, возможности образовательного учреждения, в 10-11 классах введены предметы, обучение по которым ведется на профильном уровне. Это русский язык, матема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10 классе факультативы по выбору обучающихся. </w:t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труктура федерального базисного учебного плана позволяет конструировать учебный план по всем базовым, профильным предметам и факультативным курсам. </w:t>
      </w:r>
    </w:p>
    <w:p>
      <w:pPr>
        <w:pStyle w:val="Normal"/>
        <w:spacing w:lineRule="atLeast" w:line="25" w:before="6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ивный курс выполняет следующие функции: </w:t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</w:t>
      </w:r>
    </w:p>
    <w:p>
      <w:pPr>
        <w:pStyle w:val="Normal"/>
        <w:spacing w:lineRule="atLeast" w:line="25" w:before="6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влетворение познавательных интересов, обучающихся в различных сферах человеческой деятельности;</w:t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к ЕГЭ.</w:t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роцесс строился на основе принципов компетентностного подхода. </w:t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е технологии и методы обучения, используемые в образовательном процессе: метод проектов, здоровьесберегающие, ИКТ, проблемное обучение, исследовательские    технологии. </w:t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 предметом учебно-воспитательной деятельности педагогов выступает процесс формирования ключевых, межпредметных и специальных компетентностей школьника. Учителями активно внедрялись современные образовательные технологии компетентностного подхода, способствующие развитию и поддержанию у школьников стремления к успеху.</w:t>
      </w:r>
    </w:p>
    <w:p>
      <w:pPr>
        <w:pStyle w:val="Normal"/>
        <w:spacing w:lineRule="atLeast" w:line="25" w:before="6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 как кружки, секции, олимпиады, соревнования, исследования, общественно полезные практики. </w:t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чевидны и преимущества в использовании внеурочной деятельности для закрепления и практического использования отдельных аспектов содержания программ учебных предметов, курсов. </w:t>
      </w:r>
    </w:p>
    <w:p>
      <w:pPr>
        <w:pStyle w:val="Normal"/>
        <w:spacing w:lineRule="atLeast" w:line="25" w:before="6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«Внеурочная деятельность» позволяет в полной мере реализовать требования федеральных государственных образовательных стандартов общего образования. За счет часов на внеурочные занятия общеобразовательное учреждение реализует дополнительные образовательные воспитательные программы. </w:t>
      </w:r>
    </w:p>
    <w:p>
      <w:pPr>
        <w:pStyle w:val="Normal"/>
        <w:spacing w:lineRule="atLeast" w:line="25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При организации внеурочной деятельности обучающихся используются собственные ресурсы (учителя начальных классов, учителя-предметники).</w:t>
      </w:r>
    </w:p>
    <w:p>
      <w:pPr>
        <w:pStyle w:val="Normal"/>
        <w:spacing w:lineRule="atLeast" w:line="25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Коллектив школы стремится создать такую инфраструктуру полезной занятости учащихся во второй половине дня, которая способствовала бы обеспечению удовлетворения их личных потребностей. Дети идут на занятия по выбору в зависимости от своих интересов. Для ребенка создается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 </w:t>
      </w:r>
    </w:p>
    <w:p>
      <w:pPr>
        <w:pStyle w:val="Normal"/>
        <w:spacing w:lineRule="atLeast" w:line="25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Организация занятий по направлениям раздела внеурочной деятельности является неотъемлемой частью образовательного процесса в нашем образовательном учреждении и предоставляет обучающимся возможность выбора широкого спектра занятий, направленных на их развитие.</w:t>
      </w:r>
    </w:p>
    <w:p>
      <w:pPr>
        <w:pStyle w:val="Normal"/>
        <w:spacing w:lineRule="atLeast" w:line="25" w:before="6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правления внеурочной деятельности</w:t>
      </w:r>
    </w:p>
    <w:p>
      <w:pPr>
        <w:pStyle w:val="Normal"/>
        <w:spacing w:lineRule="atLeast" w:line="25" w:before="6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ОУ «Елизаветинская СОШ» внеурочная деятельность представлена следующими направлениями  работы:</w:t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духовно-нравственное;</w:t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спортивно-оздоровительное;</w:t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общеинтеллектуальное;</w:t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общекультурное;</w:t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 социальное.</w:t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eastAsia="ru-RU"/>
        </w:rPr>
        <w:t>Недельный план внеурочной деятельности на уровне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лизаветин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65F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eastAsia="ru-RU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270"/>
        <w:gridCol w:w="3238"/>
        <w:gridCol w:w="2396"/>
        <w:gridCol w:w="851"/>
        <w:gridCol w:w="859"/>
        <w:gridCol w:w="872"/>
        <w:gridCol w:w="860"/>
        <w:gridCol w:w="1135"/>
      </w:tblGrid>
      <w:tr>
        <w:trPr>
          <w:trHeight w:val="232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правление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Формы внеурочной деятельности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именование программ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ФИО, учителя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317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95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скрасим целый свет</w:t>
            </w:r>
            <w:r>
              <w:rPr>
                <w:rFonts w:cs="ArialMT" w:ascii="ArialMT" w:hAnsi="ArialMT"/>
                <w:color w:val="001AE6"/>
                <w:sz w:val="28"/>
                <w:szCs w:val="28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ина  И.С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89535</wp:posOffset>
                      </wp:positionV>
                      <wp:extent cx="414655" cy="635"/>
                      <wp:effectExtent l="0" t="0" r="0" b="0"/>
                      <wp:wrapNone/>
                      <wp:docPr id="41" name="Прямая со стрелкой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1" stroked="t" o:allowincell="t" style="position:absolute;margin-left:27.35pt;margin-top:7.0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уб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й краеве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ова Ю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85725</wp:posOffset>
                      </wp:positionV>
                      <wp:extent cx="400050" cy="635"/>
                      <wp:effectExtent l="0" t="0" r="0" b="0"/>
                      <wp:wrapNone/>
                      <wp:docPr id="42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24.05pt;margin-top:6.7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шаги в экономик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ядич В.Г.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75565</wp:posOffset>
                      </wp:positionV>
                      <wp:extent cx="1514475" cy="9525"/>
                      <wp:effectExtent l="0" t="0" r="0" b="0"/>
                      <wp:wrapNone/>
                      <wp:docPr id="43" name="Прямая со стрелкой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0" stroked="t" o:allowincell="t" style="position:absolute;margin-left:27.35pt;margin-top:5.9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культурн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жок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Юный художник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ядич В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ьные ступень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ова Ю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85725</wp:posOffset>
                      </wp:positionV>
                      <wp:extent cx="400050" cy="635"/>
                      <wp:effectExtent l="0" t="0" r="0" b="0"/>
                      <wp:wrapNone/>
                      <wp:docPr id="44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78.05pt;margin-top:6.7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86995</wp:posOffset>
                      </wp:positionV>
                      <wp:extent cx="371475" cy="635"/>
                      <wp:effectExtent l="0" t="0" r="0" b="0"/>
                      <wp:wrapNone/>
                      <wp:docPr id="45" name="Прямая со стрелкой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3" stroked="t" o:allowincell="t" style="position:absolute;margin-left:11.8pt;margin-top:6.8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елка своими рукам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еркашина О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86360</wp:posOffset>
                      </wp:positionV>
                      <wp:extent cx="504825" cy="635"/>
                      <wp:effectExtent l="0" t="0" r="0" b="0"/>
                      <wp:wrapNone/>
                      <wp:docPr id="46" name="Прямая со стрелкой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9" stroked="t" o:allowincell="t" style="position:absolute;margin-left:11.5pt;margin-top:6.8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интеллектуальн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луб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математи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ина  И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ная деятельность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в Компьютерную Долин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ина  И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жок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Шаги к успешност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ядич В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ране знае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ова Ю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09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дивительный мир слов»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еркашина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9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ллектуальная разминка»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Полиглот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анц Н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85725</wp:posOffset>
                      </wp:positionV>
                      <wp:extent cx="400050" cy="635"/>
                      <wp:effectExtent l="0" t="0" r="0" b="0"/>
                      <wp:wrapNone/>
                      <wp:docPr id="47" name="Прямая со стрелкой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6" stroked="t" o:allowincell="t" style="position:absolute;margin-left:24.05pt;margin-top:6.7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7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секц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ча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ина  И.С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79375</wp:posOffset>
                      </wp:positionV>
                      <wp:extent cx="438150" cy="635"/>
                      <wp:effectExtent l="0" t="0" r="0" b="0"/>
                      <wp:wrapNone/>
                      <wp:docPr id="48" name="Прямая со стрелкой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7" stroked="t" o:allowincell="t" style="position:absolute;margin-left:13.75pt;margin-top:6.2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иг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ова Ю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86360</wp:posOffset>
                      </wp:positionV>
                      <wp:extent cx="504825" cy="635"/>
                      <wp:effectExtent l="0" t="0" r="0" b="0"/>
                      <wp:wrapNone/>
                      <wp:docPr id="49" name="Прямая со стрелкой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4" stroked="t" o:allowincell="t" style="position:absolute;margin-left:11.5pt;margin-top:6.8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жок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 о правильном питан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ченко М.Н.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205105</wp:posOffset>
                      </wp:positionV>
                      <wp:extent cx="472440" cy="635"/>
                      <wp:effectExtent l="0" t="0" r="0" b="0"/>
                      <wp:wrapNone/>
                      <wp:docPr id="50" name="Прямая со стрелкой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0" stroked="t" o:allowincell="t" style="position:absolute;margin-left:109.4pt;margin-top:16.1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15900</wp:posOffset>
                      </wp:positionV>
                      <wp:extent cx="817880" cy="635"/>
                      <wp:effectExtent l="0" t="0" r="0" b="0"/>
                      <wp:wrapNone/>
                      <wp:docPr id="51" name="Прямая со стрелкой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6" stroked="t" o:allowincell="t" style="position:absolute;margin-left:19.85pt;margin-top:17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90" w:hRule="atLeast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клас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90" w:hRule="atLeast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на опл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П д.Пробужд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0"/>
          <w:szCs w:val="20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0"/>
          <w:szCs w:val="20"/>
          <w:lang w:eastAsia="ja-JP" w:bidi="fa-IR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3260"/>
        <w:gridCol w:w="851"/>
        <w:gridCol w:w="850"/>
        <w:gridCol w:w="851"/>
        <w:gridCol w:w="850"/>
        <w:gridCol w:w="1135"/>
      </w:tblGrid>
      <w:tr>
        <w:trPr>
          <w:trHeight w:val="23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ы внеурочной деятель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рограмм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</w:tr>
      <w:tr>
        <w:trPr>
          <w:trHeight w:val="34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95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уховно-нравственно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циальное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культурно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интеллектуально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ортивно-оздоров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ж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 вокруг на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0"/>
          <w:szCs w:val="20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0"/>
          <w:szCs w:val="20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0"/>
          <w:szCs w:val="20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0"/>
          <w:szCs w:val="20"/>
          <w:lang w:eastAsia="ja-JP" w:bidi="fa-IR"/>
        </w:rPr>
        <w:t>СП «Гринская основная общеобразовательная школ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0"/>
          <w:szCs w:val="20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0"/>
          <w:szCs w:val="20"/>
          <w:lang w:eastAsia="ja-JP" w:bidi="fa-IR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118"/>
        <w:gridCol w:w="1843"/>
        <w:gridCol w:w="850"/>
        <w:gridCol w:w="709"/>
        <w:gridCol w:w="851"/>
        <w:gridCol w:w="992"/>
        <w:gridCol w:w="993"/>
      </w:tblGrid>
      <w:tr>
        <w:trPr>
          <w:trHeight w:val="23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ы внеурочной деятель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рогра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О, учител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</w:tr>
      <w:tr>
        <w:trPr>
          <w:trHeight w:val="247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95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уховно-нравстве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ж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32"/>
                <w:lang w:eastAsia="ru-RU"/>
              </w:rPr>
              <w:t>Вежливые ребя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йтасова Е.А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74295</wp:posOffset>
                      </wp:positionV>
                      <wp:extent cx="1533525" cy="635"/>
                      <wp:effectExtent l="0" t="0" r="0" b="0"/>
                      <wp:wrapNone/>
                      <wp:docPr id="52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22.75pt;margin-top:5.8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ужо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32"/>
                <w:lang w:eastAsia="ru-RU"/>
              </w:rPr>
              <w:t>Финансовая грамо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йтасова Е.А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74930</wp:posOffset>
                      </wp:positionV>
                      <wp:extent cx="508000" cy="635"/>
                      <wp:effectExtent l="0" t="0" r="0" b="0"/>
                      <wp:wrapNone/>
                      <wp:docPr id="53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10.6pt;margin-top:5.9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83820</wp:posOffset>
                      </wp:positionV>
                      <wp:extent cx="1050925" cy="8255"/>
                      <wp:effectExtent l="0" t="0" r="0" b="0"/>
                      <wp:wrapNone/>
                      <wp:docPr id="54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61.55pt;margin-top:6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культур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елые н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арова В.А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81280</wp:posOffset>
                      </wp:positionV>
                      <wp:extent cx="966470" cy="8890"/>
                      <wp:effectExtent l="0" t="0" r="0" b="0"/>
                      <wp:wrapNone/>
                      <wp:docPr id="55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10.1pt;margin-top:6.4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89535</wp:posOffset>
                      </wp:positionV>
                      <wp:extent cx="577850" cy="635"/>
                      <wp:effectExtent l="0" t="0" r="0" b="0"/>
                      <wp:wrapNone/>
                      <wp:docPr id="56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stroked="t" o:allowincell="t" style="position:absolute;margin-left:97.7pt;margin-top:7.0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интеллекту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ж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тешествие в мир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арова В.А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99060</wp:posOffset>
                      </wp:positionV>
                      <wp:extent cx="1504950" cy="635"/>
                      <wp:effectExtent l="0" t="0" r="0" b="0"/>
                      <wp:wrapNone/>
                      <wp:docPr id="57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10.75pt;margin-top:7.8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ортивно-оздоровите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ая се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32"/>
                <w:lang w:eastAsia="ru-RU"/>
              </w:rPr>
              <w:t>Мы за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ев С.С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64770</wp:posOffset>
                      </wp:positionV>
                      <wp:extent cx="1434465" cy="635"/>
                      <wp:effectExtent l="0" t="0" r="0" b="0"/>
                      <wp:wrapNone/>
                      <wp:docPr id="58" name="Прямая со стрелкой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7" stroked="t" o:allowincell="t" style="position:absolute;margin-left:30.25pt;margin-top:5.1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клас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на опл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0"/>
          <w:szCs w:val="20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0"/>
          <w:szCs w:val="20"/>
          <w:lang w:eastAsia="ja-JP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ru-RU" w:bidi="fa-I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ru-RU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П «Путьлени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118"/>
        <w:gridCol w:w="1843"/>
        <w:gridCol w:w="851"/>
        <w:gridCol w:w="280"/>
        <w:gridCol w:w="428"/>
        <w:gridCol w:w="851"/>
        <w:gridCol w:w="992"/>
        <w:gridCol w:w="992"/>
      </w:tblGrid>
      <w:tr>
        <w:trPr>
          <w:trHeight w:val="23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ы внеурочной деятель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рогра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ИО, учителя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9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уховно-нравственное,  соци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ж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ые шаги в эконом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сенёв С.А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79375</wp:posOffset>
                      </wp:positionV>
                      <wp:extent cx="1017905" cy="635"/>
                      <wp:effectExtent l="0" t="0" r="0" b="0"/>
                      <wp:wrapNone/>
                      <wp:docPr id="59" name="Прямая со стрелкой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1" stroked="t" o:allowincell="t" style="position:absolute;margin-left:75.05pt;margin-top:6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2870</wp:posOffset>
                      </wp:positionV>
                      <wp:extent cx="485775" cy="635"/>
                      <wp:effectExtent l="0" t="0" r="0" b="0"/>
                      <wp:wrapNone/>
                      <wp:docPr id="60" name="Прямая со стрелкой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2" stroked="t" o:allowincell="t" style="position:absolute;margin-left:6.25pt;margin-top:8.1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культур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шебные пальч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ырова С.К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page">
                        <wp:posOffset>384175</wp:posOffset>
                      </wp:positionH>
                      <wp:positionV relativeFrom="paragraph">
                        <wp:posOffset>62230</wp:posOffset>
                      </wp:positionV>
                      <wp:extent cx="1582420" cy="635"/>
                      <wp:effectExtent l="0" t="0" r="0" b="0"/>
                      <wp:wrapNone/>
                      <wp:docPr id="61" name="Прямая со стрелкой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" stroked="t" o:allowincell="t" style="position:absolute;margin-left:24.85pt;margin-top:4.9pt;width:0pt;height:0pt;mso-position-horizontal-relative:page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интеллекту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уб юных знато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грамот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ырова С.К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92075</wp:posOffset>
                      </wp:positionV>
                      <wp:extent cx="525145" cy="635"/>
                      <wp:effectExtent l="0" t="0" r="0" b="0"/>
                      <wp:wrapNone/>
                      <wp:docPr id="62" name="Прямая со стрелкой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6" stroked="t" o:allowincell="t" style="position:absolute;margin-left:113.75pt;margin-top:7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4930</wp:posOffset>
                      </wp:positionV>
                      <wp:extent cx="800100" cy="9525"/>
                      <wp:effectExtent l="0" t="0" r="0" b="0"/>
                      <wp:wrapNone/>
                      <wp:docPr id="63" name="Прямая со стрелкой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7" stroked="t" o:allowincell="t" style="position:absolute;margin-left:6.25pt;margin-top:5.9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ужо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тальная арифм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кутная И.С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7315</wp:posOffset>
                      </wp:positionV>
                      <wp:extent cx="935990" cy="635"/>
                      <wp:effectExtent l="0" t="0" r="0" b="0"/>
                      <wp:wrapNone/>
                      <wp:docPr id="6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0.45pt;margin-top:8.4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ортивно-оздоровите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ая се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лые, ловкие, быстр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лов Н.А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93345</wp:posOffset>
                      </wp:positionV>
                      <wp:extent cx="1437640" cy="635"/>
                      <wp:effectExtent l="0" t="0" r="0" b="0"/>
                      <wp:wrapNone/>
                      <wp:docPr id="65" name="Прямая со стрелкой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8" stroked="t" o:allowincell="t" style="position:absolute;margin-left:16pt;margin-top:7.3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клас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на опл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дельный план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уровн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сновн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бщего образования  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лизаветин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65F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112"/>
        <w:gridCol w:w="3257"/>
        <w:gridCol w:w="2270"/>
        <w:gridCol w:w="855"/>
        <w:gridCol w:w="857"/>
        <w:gridCol w:w="708"/>
        <w:gridCol w:w="850"/>
        <w:gridCol w:w="6"/>
        <w:gridCol w:w="851"/>
        <w:gridCol w:w="850"/>
      </w:tblGrid>
      <w:tr>
        <w:trPr>
          <w:trHeight w:val="232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ы внеурочной деятельности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рограмм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О, учителя</w:t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</w:tr>
      <w:tr>
        <w:trPr>
          <w:trHeight w:val="299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95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уховно-нравственно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жо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каз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гитова Г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уб краевед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Краевед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Гейнце И.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7" w:hanging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52705</wp:posOffset>
                      </wp:positionV>
                      <wp:extent cx="885825" cy="635"/>
                      <wp:effectExtent l="0" t="0" r="0" b="0"/>
                      <wp:wrapNone/>
                      <wp:docPr id="66" name="Прямая со стрелкой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6" stroked="t" o:allowincell="t" style="position:absolute;margin-left:25.25pt;margin-top:4.15pt;width:0pt;height:0pt" type="_x0000_t32">
                      <v:stroke color="#4a7ebb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ческий кружо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р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ссии в лицах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гитова Г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о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рс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нансовая грамотност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ченко М.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MS PMincho" w:hAnsi="Liberation Serif;MS PMincho" w:eastAsia="DejaVu Sans" w:cs="Liberation Serif;MS PMincho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" w:cs="Liberation Serif;MS PMincho" w:ascii="Liberation Serif;MS PMincho" w:hAnsi="Liberation Serif;MS PMincho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карье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аленко Е.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и обществ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аленко Е.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жо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0"/>
                <w:szCs w:val="24"/>
                <w:lang w:eastAsia="ru-RU"/>
              </w:rPr>
              <w:t>«Как прекрасен этот мир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нц Н.А.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71755</wp:posOffset>
                      </wp:positionV>
                      <wp:extent cx="970915" cy="635"/>
                      <wp:effectExtent l="0" t="0" r="0" b="0"/>
                      <wp:wrapNone/>
                      <wp:docPr id="67" name="Прямая со стрелкой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8" stroked="t" o:allowincell="t" style="position:absolute;margin-left:10.75pt;margin-top:5.65pt;width:0pt;height:0pt" type="_x0000_t32">
                      <v:stroke color="#4a7ebb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культурно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Умею, делаю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аленко Е.Н.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7945</wp:posOffset>
                      </wp:positionV>
                      <wp:extent cx="447675" cy="635"/>
                      <wp:effectExtent l="0" t="0" r="0" b="0"/>
                      <wp:wrapNone/>
                      <wp:docPr id="68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6.05pt;margin-top:5.35pt;width:0pt;height:0pt" type="_x0000_t32">
                      <v:stroke color="#4a7ebb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81280</wp:posOffset>
                      </wp:positionV>
                      <wp:extent cx="1409700" cy="635"/>
                      <wp:effectExtent l="0" t="0" r="0" b="0"/>
                      <wp:wrapNone/>
                      <wp:docPr id="69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73pt;margin-top:6.4pt;width:0pt;height:0pt" type="_x0000_t32">
                      <v:stroke color="#4a7ebb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уб юных журналист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«Школьный </w:t>
            </w: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пресс</w:t>
            </w: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eastAsia="ru-RU"/>
              </w:rPr>
              <w:t>-</w:t>
            </w: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центр</w:t>
            </w: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ченко М.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42240</wp:posOffset>
                      </wp:positionV>
                      <wp:extent cx="365125" cy="635"/>
                      <wp:effectExtent l="0" t="0" r="0" b="0"/>
                      <wp:wrapNone/>
                      <wp:docPr id="70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23.05pt;margin-top:11.2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               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интеллектуально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ческий кружо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актикум по математике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арова Т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2" w:hanging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8DB3E2" w:val="clear"/>
                <w:lang w:eastAsia="ru-RU"/>
              </w:rPr>
              <w:t>Среднесрочные курс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8DB3E2" w:val="clear"/>
                <w:lang w:eastAsia="ru-RU"/>
              </w:rPr>
              <w:t>(практикум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тематика для всех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арова Т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2" w:hanging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2" w:hanging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Математика. Творчество. Интеллект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арова Т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жо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для начинающи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нимательная информатик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й сайт или создание Web-сайта клас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 вокруг на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8580</wp:posOffset>
                      </wp:positionV>
                      <wp:extent cx="421005" cy="635"/>
                      <wp:effectExtent l="0" t="0" r="0" b="0"/>
                      <wp:wrapNone/>
                      <wp:docPr id="71" name="Прямая со стрелкой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1" stroked="t" o:allowincell="t" style="position:absolute;margin-left:8.55pt;margin-top:5.4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с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зы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Подготовка к ОГЭ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жакова Т.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этические странич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жакова Т.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64770</wp:posOffset>
                      </wp:positionV>
                      <wp:extent cx="520700" cy="635"/>
                      <wp:effectExtent l="0" t="0" r="0" b="0"/>
                      <wp:wrapNone/>
                      <wp:docPr id="72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4.65pt;margin-top:5.1pt;width:0pt;height:0pt" type="_x0000_t32">
                      <v:stroke color="#4a7ebb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итуция Р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гитова Г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 для нович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ас А.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8DB3E2" w:val="clear"/>
                <w:lang w:eastAsia="ru-RU"/>
              </w:rPr>
              <w:t>Курсы (практикум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 ОГЭ по биолог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eastAsia="ru-RU"/>
              </w:rPr>
              <w:t>Кинас А.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ортивно-оздоровительное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ая сек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юхин Д.В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64770</wp:posOffset>
                      </wp:positionV>
                      <wp:extent cx="520700" cy="635"/>
                      <wp:effectExtent l="0" t="0" r="0" b="0"/>
                      <wp:wrapNone/>
                      <wp:docPr id="73" name="Прямая со стрелкой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5" stroked="t" o:allowincell="t" style="position:absolute;margin-left:24.65pt;margin-top:5.1pt;width:0pt;height:0pt" type="_x0000_t32">
                      <v:stroke color="#4a7ebb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физическая подготов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юхин Д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70485</wp:posOffset>
                      </wp:positionV>
                      <wp:extent cx="1000760" cy="635"/>
                      <wp:effectExtent l="0" t="0" r="0" b="0"/>
                      <wp:wrapNone/>
                      <wp:docPr id="74" name="Прямая со стрелкой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3" stroked="t" o:allowincell="t" style="position:absolute;margin-left:23.4pt;margin-top:5.55pt;width:0pt;height:0pt" type="_x0000_t32">
                      <v:stroke color="#4a7ebb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ужок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говор о правильном питан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eastAsia="ru-RU"/>
              </w:rPr>
              <w:t>Кинас А.Р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64770</wp:posOffset>
                      </wp:positionV>
                      <wp:extent cx="520700" cy="635"/>
                      <wp:effectExtent l="0" t="0" r="0" b="0"/>
                      <wp:wrapNone/>
                      <wp:docPr id="75" name="Прямая со стрелкой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7" stroked="t" o:allowincell="t" style="position:absolute;margin-left:24.65pt;margin-top:5.1pt;width:0pt;height:0pt" type="_x0000_t32">
                      <v:stroke color="#4a7ebb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90" w:hRule="atLeast"/>
        </w:trPr>
        <w:tc>
          <w:tcPr>
            <w:tcW w:w="1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класс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190" w:hRule="atLeast"/>
        </w:trPr>
        <w:tc>
          <w:tcPr>
            <w:tcW w:w="1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на оплат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color w:val="000000"/>
          <w:kern w:val="2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lang w:eastAsia="ja-JP" w:bidi="fa-IR"/>
        </w:rPr>
        <w:t>СП «Путьленинская основная общеобразовательная школ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color w:val="000000"/>
          <w:kern w:val="2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lang w:eastAsia="ja-JP" w:bidi="fa-IR"/>
        </w:rPr>
      </w:r>
    </w:p>
    <w:tbl>
      <w:tblPr>
        <w:tblW w:w="15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260"/>
        <w:gridCol w:w="1985"/>
        <w:gridCol w:w="992"/>
        <w:gridCol w:w="992"/>
        <w:gridCol w:w="992"/>
        <w:gridCol w:w="993"/>
        <w:gridCol w:w="992"/>
      </w:tblGrid>
      <w:tr>
        <w:trPr>
          <w:trHeight w:val="23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правл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ы внеурочной деятель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рограм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О, учител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</w:tr>
      <w:tr>
        <w:trPr>
          <w:trHeight w:val="3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</w:tr>
      <w:tr>
        <w:trPr>
          <w:trHeight w:val="29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ВЗ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уховно-нравстве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жок краеве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ди земли Сибир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лов Н.А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83185</wp:posOffset>
                      </wp:positionV>
                      <wp:extent cx="1151255" cy="635"/>
                      <wp:effectExtent l="0" t="0" r="0" b="0"/>
                      <wp:wrapNone/>
                      <wp:docPr id="76" name="Прямая со стрелкой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3" stroked="t" o:allowincell="t" style="position:absolute;margin-left:31.6pt;margin-top:6.55pt;width:0pt;height:0pt" type="_x0000_t32">
                      <v:stroke color="#00206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с, проф.пробы (практику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MS PMincho" w:hAnsi="Liberation Serif;MS PMincho" w:eastAsia="DejaVu Sans" w:cs="Liberation Serif;MS PMincho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я будущая  карь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MS PMincho" w:hAnsi="Liberation Serif;MS PMincho" w:eastAsia="DejaVu Sans" w:cs="Liberation Serif;MS PMincho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ина О.Н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20650</wp:posOffset>
                      </wp:positionV>
                      <wp:extent cx="1066800" cy="635"/>
                      <wp:effectExtent l="0" t="0" r="0" b="0"/>
                      <wp:wrapNone/>
                      <wp:docPr id="77" name="Прямая со стрелкой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5" stroked="t" o:allowincell="t" style="position:absolute;margin-left:25.75pt;margin-top:9.5pt;width:0pt;height:0pt" type="_x0000_t32">
                      <v:stroke color="#002060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р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ая грамо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ина О.Н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20650</wp:posOffset>
                      </wp:positionV>
                      <wp:extent cx="1066800" cy="635"/>
                      <wp:effectExtent l="0" t="0" r="0" b="0"/>
                      <wp:wrapNone/>
                      <wp:docPr id="78" name="Прямая со стрелкой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1" stroked="t" o:allowincell="t" style="position:absolute;margin-left:25.75pt;margin-top:9.5pt;width:0pt;height:0pt" type="_x0000_t32">
                      <v:stroke color="#002060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культур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«Умею, делаю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ина О.Н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5250</wp:posOffset>
                      </wp:positionV>
                      <wp:extent cx="408940" cy="635"/>
                      <wp:effectExtent l="0" t="0" r="0" b="0"/>
                      <wp:wrapNone/>
                      <wp:docPr id="79" name="Прямая со стрелкой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7" stroked="t" o:allowincell="t" style="position:absolute;margin-left:22pt;margin-top:7.5pt;width:0pt;height:0pt" type="_x0000_t32">
                      <v:stroke color="#00206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85725</wp:posOffset>
                      </wp:positionV>
                      <wp:extent cx="342900" cy="635"/>
                      <wp:effectExtent l="0" t="0" r="0" b="0"/>
                      <wp:wrapNone/>
                      <wp:docPr id="80" name="Прямая со стрелкой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8" stroked="t" o:allowincell="t" style="position:absolute;margin-left:95.5pt;margin-top:6.75pt;width:0pt;height:0pt" type="_x0000_t32">
                      <v:stroke color="#00206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интеллектуально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уж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йны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лова Т.А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56515</wp:posOffset>
                      </wp:positionV>
                      <wp:extent cx="1247140" cy="635"/>
                      <wp:effectExtent l="0" t="0" r="0" b="0"/>
                      <wp:wrapNone/>
                      <wp:docPr id="81" name="Прямая со стрелкой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9" stroked="t" o:allowincell="t" style="position:absolute;margin-left:24.15pt;margin-top:4.45pt;width:0pt;height:0pt" type="_x0000_t32">
                      <v:stroke color="#002060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ное в прос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сенёв С.А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12395</wp:posOffset>
                      </wp:positionV>
                      <wp:extent cx="1066800" cy="635"/>
                      <wp:effectExtent l="0" t="0" r="0" b="0"/>
                      <wp:wrapNone/>
                      <wp:docPr id="82" name="Прямая со стрелкой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0" stroked="t" o:allowincell="t" style="position:absolute;margin-left:25.75pt;margin-top:8.85pt;width:0pt;height:0pt" type="_x0000_t32">
                      <v:stroke color="#002060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ортивно-оздоровите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физическ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лов Н.А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5250</wp:posOffset>
                      </wp:positionV>
                      <wp:extent cx="408940" cy="635"/>
                      <wp:effectExtent l="0" t="0" r="0" b="0"/>
                      <wp:wrapNone/>
                      <wp:docPr id="83" name="Прямая со стрелкой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2" stroked="t" o:allowincell="t" style="position:absolute;margin-left:22pt;margin-top:7.5pt;width:0pt;height:0pt" type="_x0000_t32">
                      <v:stroke color="#00206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90805</wp:posOffset>
                      </wp:positionV>
                      <wp:extent cx="533400" cy="635"/>
                      <wp:effectExtent l="0" t="0" r="0" b="0"/>
                      <wp:wrapNone/>
                      <wp:docPr id="84" name="Прямая со стрелкой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3" stroked="t" o:allowincell="t" style="position:absolute;margin-left:80.4pt;margin-top:7.15pt;width:0pt;height:0pt" type="_x0000_t32">
                      <v:stroke color="#00206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клас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</w:tr>
      <w:tr>
        <w:trPr>
          <w:trHeight w:val="19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на опл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lang w:eastAsia="ja-JP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lang w:eastAsia="ru-RU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lang w:eastAsia="ru-RU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П «Гринская основная общеобразовательная школ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lang w:eastAsia="ru-RU" w:bidi="fa-IR"/>
        </w:rPr>
      </w:pPr>
      <w:r>
        <w:rPr>
          <w:rFonts w:eastAsia="Andale Sans UI;Times New Roman" w:cs="Tahoma" w:ascii="Times New Roman" w:hAnsi="Times New Roman"/>
          <w:b/>
          <w:kern w:val="2"/>
          <w:lang w:eastAsia="ru-RU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lang w:eastAsia="ru-RU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lang w:eastAsia="ru-RU" w:bidi="fa-IR"/>
        </w:rPr>
      </w:r>
    </w:p>
    <w:tbl>
      <w:tblPr>
        <w:tblW w:w="15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141"/>
        <w:gridCol w:w="3118"/>
        <w:gridCol w:w="1970"/>
        <w:gridCol w:w="840"/>
        <w:gridCol w:w="20"/>
        <w:gridCol w:w="850"/>
        <w:gridCol w:w="6"/>
        <w:gridCol w:w="850"/>
        <w:gridCol w:w="1701"/>
        <w:gridCol w:w="851"/>
      </w:tblGrid>
      <w:tr>
        <w:trPr>
          <w:trHeight w:val="232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правление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ы внеурочной деятель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рограмм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О, учителя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</w:tr>
      <w:tr>
        <w:trPr>
          <w:trHeight w:val="193" w:hRule="atLeast"/>
          <w:cantSplit w:val="true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</w:tr>
      <w:tr>
        <w:trPr>
          <w:trHeight w:val="295" w:hRule="atLeast"/>
          <w:cantSplit w:val="true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уховно-нравственн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уб краеве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Краеве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шкина А.А.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65405</wp:posOffset>
                      </wp:positionV>
                      <wp:extent cx="1876425" cy="9525"/>
                      <wp:effectExtent l="0" t="0" r="0" b="0"/>
                      <wp:wrapNone/>
                      <wp:docPr id="85" name="Прямая со стрелкой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4" stroked="t" o:allowincell="t" style="position:absolute;margin-left:25.25pt;margin-top:5.1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Финансовая грамот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шкина А.А.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70485</wp:posOffset>
                      </wp:positionV>
                      <wp:extent cx="1352550" cy="9525"/>
                      <wp:effectExtent l="0" t="0" r="0" b="0"/>
                      <wp:wrapNone/>
                      <wp:docPr id="86" name="Прямая со стрелкой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6" stroked="t" o:allowincell="t" style="position:absolute;margin-left:72.5pt;margin-top: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культурн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ружо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32"/>
                <w:lang w:eastAsia="ru-RU"/>
              </w:rPr>
              <w:t>Занимательный немецк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шкина А.А.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74295</wp:posOffset>
                      </wp:positionV>
                      <wp:extent cx="895350" cy="635"/>
                      <wp:effectExtent l="0" t="0" r="0" b="0"/>
                      <wp:wrapNone/>
                      <wp:docPr id="87" name="Прямая со стрелкой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2" stroked="t" o:allowincell="t" style="position:absolute;margin-left:17.5pt;margin-top:5.8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67945</wp:posOffset>
                      </wp:positionV>
                      <wp:extent cx="781050" cy="9525"/>
                      <wp:effectExtent l="0" t="0" r="0" b="0"/>
                      <wp:wrapNone/>
                      <wp:docPr id="88" name="Прямая со стрелкой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8" stroked="t" o:allowincell="t" style="position:absolute;margin-left:111.5pt;margin-top:5.3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интеллектуальное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вая матема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тева Л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852" w:hanging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147955</wp:posOffset>
                      </wp:positionH>
                      <wp:positionV relativeFrom="page">
                        <wp:posOffset>102870</wp:posOffset>
                      </wp:positionV>
                      <wp:extent cx="781050" cy="635"/>
                      <wp:effectExtent l="0" t="0" r="0" b="0"/>
                      <wp:wrapNone/>
                      <wp:docPr id="89" name="Прямая со стрелкой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2" stroked="t" o:allowincell="t" style="position:absolute;margin-left:11.65pt;margin-top:7.6pt;width:0pt;height:0pt;mso-position-vertical-relative:page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йны русского язы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ева В.Э.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74295</wp:posOffset>
                      </wp:positionV>
                      <wp:extent cx="895350" cy="635"/>
                      <wp:effectExtent l="0" t="0" r="0" b="0"/>
                      <wp:wrapNone/>
                      <wp:docPr id="90" name="Прямая со стрелкой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5" stroked="t" o:allowincell="t" style="position:absolute;margin-left:17.5pt;margin-top:5.8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67945</wp:posOffset>
                      </wp:positionV>
                      <wp:extent cx="781050" cy="9525"/>
                      <wp:effectExtent l="0" t="0" r="0" b="0"/>
                      <wp:wrapNone/>
                      <wp:docPr id="91" name="Прямая со стрелкой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8" stroked="t" o:allowincell="t" style="position:absolute;margin-left:111.5pt;margin-top:5.3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ортивно-оздоровительн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ая се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32"/>
                <w:lang w:eastAsia="ru-RU"/>
              </w:rPr>
              <w:t>Мы за ЗО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ев С.С.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82550</wp:posOffset>
                      </wp:positionV>
                      <wp:extent cx="1781175" cy="635"/>
                      <wp:effectExtent l="0" t="0" r="0" b="0"/>
                      <wp:wrapNone/>
                      <wp:docPr id="92" name="Прямая со стрелкой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7" stroked="t" o:allowincell="t" style="position:absolute;margin-left:17.75pt;margin-top:6.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классу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на оплату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дельный план внеурочн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уровн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редне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бщего образования 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лизаветин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686"/>
        <w:gridCol w:w="2126"/>
        <w:gridCol w:w="992"/>
        <w:gridCol w:w="993"/>
        <w:gridCol w:w="1559"/>
      </w:tblGrid>
      <w:tr>
        <w:trPr>
          <w:trHeight w:val="23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правл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Формы внеурочной деятельност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именование програм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ФИО, учител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9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 (практику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в лиц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гитова Г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00965</wp:posOffset>
                      </wp:positionV>
                      <wp:extent cx="616585" cy="10795"/>
                      <wp:effectExtent l="0" t="0" r="0" b="0"/>
                      <wp:wrapNone/>
                      <wp:docPr id="93" name="Прямая со стрелкой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9" stroked="t" o:allowincell="t" style="position:absolute;margin-left:20.2pt;margin-top:7.95pt;width:0pt;height:0pt" type="_x0000_t32">
                      <v:stroke color="#4a7ebb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проб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в мире профе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аленко Е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90805</wp:posOffset>
                      </wp:positionV>
                      <wp:extent cx="591185" cy="635"/>
                      <wp:effectExtent l="0" t="0" r="0" b="0"/>
                      <wp:wrapNone/>
                      <wp:docPr id="94" name="Прямая со стрелкой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4" stroked="t" o:allowincell="t" style="position:absolute;margin-left:26.9pt;margin-top:7.15pt;width:0pt;height:0pt" type="_x0000_t32">
                      <v:stroke color="#4a7ebb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культур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литера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ус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резнюк В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90170</wp:posOffset>
                      </wp:positionV>
                      <wp:extent cx="549275" cy="10795"/>
                      <wp:effectExtent l="0" t="0" r="0" b="0"/>
                      <wp:wrapNone/>
                      <wp:docPr id="95" name="Прямая со стрелкой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0" stroked="t" o:allowincell="t" style="position:absolute;margin-left:30.25pt;margin-top:7.1pt;width:0pt;height:0pt" type="_x0000_t32">
                      <v:stroke color="#4a7ebb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3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интеллекту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 (практику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ечевого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резнюк В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82550</wp:posOffset>
                      </wp:positionV>
                      <wp:extent cx="635635" cy="635"/>
                      <wp:effectExtent l="0" t="0" r="0" b="0"/>
                      <wp:wrapNone/>
                      <wp:docPr id="96" name="Прямая со стрелкой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2" stroked="t" o:allowincell="t" style="position:absolute;margin-left:18.5pt;margin-top:6.5pt;width:0pt;height:0pt" type="_x0000_t32">
                      <v:stroke color="#4a7ebb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3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ицин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клас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на опл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tLeast" w:line="25" w:before="60" w:after="6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24"/>
          <w:lang w:eastAsia="ru-RU"/>
        </w:rPr>
      </w:pPr>
      <w:r>
        <w:rPr>
          <w:rFonts w:cs="Times New Roman" w:ascii="Times New Roman" w:hAnsi="Times New Roman"/>
          <w:b/>
          <w:color w:val="00B0F0"/>
          <w:sz w:val="24"/>
          <w:lang w:eastAsia="ru-RU"/>
        </w:rPr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5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дная таблица по кружка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1-2022 уч.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134"/>
        <w:gridCol w:w="1559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,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человек в круж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рограммы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лизавети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юхин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ей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юхин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скетбо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юхин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футбо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ина И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арок своими ру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шин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ный эк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йнце И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лонтёрский отряд «Добрые дел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йнце И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ные инспектора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аленко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вар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резнюк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чудо-театр!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ыро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ахма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 Путь Ле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лов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льные 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лов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р.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ФП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ин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 современного тан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утная И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anny Engli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 Гр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ев гр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шк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Ю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шк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 подел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spacing w:lineRule="atLeast" w:line="25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:1.  Ежедневная стабильная занятость детей во внеурочное время.</w:t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Рост мастерства, творческой активности, интеллектуального и общекультурного развития учащихся.</w:t>
      </w:r>
    </w:p>
    <w:p>
      <w:pPr>
        <w:pStyle w:val="Normal"/>
        <w:spacing w:lineRule="atLeast" w:line="25" w:before="6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дополнительного образования осуществляется через посещение обучающимися кружков, созданных при школе, и является естественным продолжением образовательного процесса, используется для мотивации учащихся к познанию и   творчеству, для формирования их компетентностей в различных видах деятельности, направлена на создание условий для развития личности каждого ребенка. </w:t>
      </w:r>
    </w:p>
    <w:p>
      <w:pPr>
        <w:pStyle w:val="Normal"/>
        <w:spacing w:lineRule="atLeast" w:line="25" w:before="6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ательный процесс в МБОУ «Елизаветинская СОШ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роен на основе следующей нормативно-правовой базы: </w:t>
      </w:r>
    </w:p>
    <w:p>
      <w:pPr>
        <w:pStyle w:val="Normal"/>
        <w:numPr>
          <w:ilvl w:val="0"/>
          <w:numId w:val="15"/>
        </w:numPr>
        <w:spacing w:lineRule="atLeast" w:line="25" w:before="60" w:after="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№ 273-ФЗ «Об образовании в Российской Федерации»;</w:t>
      </w:r>
    </w:p>
    <w:p>
      <w:pPr>
        <w:pStyle w:val="Normal"/>
        <w:numPr>
          <w:ilvl w:val="0"/>
          <w:numId w:val="15"/>
        </w:numPr>
        <w:spacing w:lineRule="atLeast" w:line="25" w:before="60" w:after="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я о правах ребенка;</w:t>
      </w:r>
    </w:p>
    <w:p>
      <w:pPr>
        <w:pStyle w:val="Normal"/>
        <w:numPr>
          <w:ilvl w:val="0"/>
          <w:numId w:val="15"/>
        </w:numPr>
        <w:spacing w:lineRule="atLeast" w:line="25" w:before="60" w:after="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школы.</w:t>
      </w:r>
    </w:p>
    <w:p>
      <w:pPr>
        <w:pStyle w:val="Normal"/>
        <w:spacing w:lineRule="atLeast" w:line="25" w:before="60" w:after="60"/>
        <w:ind w:left="1068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18191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2021-2022  учебном  году  внутришкольный  контроль  осуществляется  с  целью дальнейшего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ершенствования  учебно-воспитательного  процесса на основе   внедрения современных технологий в условиях перехода к новым стандартам. Реализация цели осуществлялась через решение следующих задач: анализ новых образовательных стандартов; работа по апробации передовых педагогических технологий; использование ИКТ в учебно-воспитательном процессе; участие педагогов в профессиональных конкурсах с использованием результатов при оценке их профессиональной деятельност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ые  направления  внутришкольного  контроля:</w:t>
      </w:r>
    </w:p>
    <w:p>
      <w:pPr>
        <w:pStyle w:val="Normal"/>
        <w:spacing w:lineRule="atLeast" w:line="25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 за  выполнением  всеобуча,</w:t>
      </w:r>
    </w:p>
    <w:p>
      <w:pPr>
        <w:pStyle w:val="Normal"/>
        <w:spacing w:lineRule="atLeast" w:line="25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 за  состоянием   преподавания  учебных  предметов,</w:t>
      </w:r>
    </w:p>
    <w:p>
      <w:pPr>
        <w:pStyle w:val="Normal"/>
        <w:spacing w:lineRule="atLeast" w:line="25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 за  знаниями, умениями и навыками,</w:t>
      </w:r>
    </w:p>
    <w:p>
      <w:pPr>
        <w:pStyle w:val="Normal"/>
        <w:spacing w:lineRule="atLeast" w:line="25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 за  школьной  документацией,</w:t>
      </w:r>
    </w:p>
    <w:p>
      <w:pPr>
        <w:pStyle w:val="Normal"/>
        <w:spacing w:lineRule="atLeast" w:line="25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 за  работой  по  подготовке  к  итоговой  аттестации  выпускников  9, 11  классов,</w:t>
      </w:r>
    </w:p>
    <w:p>
      <w:pPr>
        <w:pStyle w:val="Normal"/>
        <w:spacing w:lineRule="atLeast" w:line="25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за  работой  педагогических  кадров.</w:t>
      </w:r>
    </w:p>
    <w:p>
      <w:pPr>
        <w:pStyle w:val="Normal"/>
        <w:spacing w:lineRule="atLeast" w:line="25" w:before="6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иоритетными направлениями учебно-воспитательной работы школы в 2020-2021 учебном году бы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здание условий для повышения качества образования за счет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я механизмов повышения мотивации учащихся к учебной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я у учащихся ключевых компетенций в процессе овладения универсальными учебными действия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я межпредметных связей между системой основного и дополнительного образов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 внутришкольной системы оценки качества образования, сопоставления реальных достигаемых образовательных результатов с требованиями ФГОС, социальным и личностным ожиданиям потребителей образовательных услуг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ршенствование воспитательной системы школы на основе работы по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изации совместной работы классных руководителей и учителей-предметников по формированию  личностных качеств учащихся;  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лочению классных коллективов через повышение мотивации учащихся к совместному участию в общешкольных, внеклассных мероприятиях, экскурсионной программах, проектной деятель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ю уровня общешкольных мероприятий и конкурсов, улучшению качества проводимых тематических классных часов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я форм взаимодействия с родителям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ке  девиантных форм поведения и вредных привыч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Совершенствование системы дополнительного образования на основе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я благоприятных условий для выявления, развития и поддержки одарённых детей в различных областях интеллектуальной и творческой деятельност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эффективности работы по развитию творческих способностей, интеллектуально-нравственных качеств учащихс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амореализации, самообразования для дальнейшей профориентации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вышение профессиональной компетентности через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внутришкольной системы повышения квалификации учителе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организационной, аналитической, прогнозирующей и творческой деятельности школьных методических объединени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истемы самообразования, презентацию портфолио результатов их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ршенствование информационной образовательной среды школы за счет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го использования в урочной и внеурочной деятельности  компьютерной техник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рнизации официального сайта школы в соответствии с  различным направлениям деятельност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 постоянно действующих консультаций и семинаров по вопросам, связанным с использованием ИКТ.</w:t>
      </w:r>
    </w:p>
    <w:p>
      <w:pPr>
        <w:pStyle w:val="Normal"/>
        <w:spacing w:lineRule="atLeast" w:line="25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существления образовательного процесса.</w:t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работает в одну смену с ступенчатым подходом детей на урочные занятия.  Продолжительность учебного года в 1-2 классах – 33 учебных недели, в 3 – 11 классах - 34 учебных недели.</w:t>
      </w:r>
    </w:p>
    <w:p>
      <w:pPr>
        <w:pStyle w:val="Normal"/>
        <w:spacing w:lineRule="atLeast" w:line="25" w:before="6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процесса адаптации детей к требованиям учреждения в 1 классе применяется ступенчатый режим проведения занятий с постепенным наращиванием учебной нагрузки, 5-дневная учебная неделя, а также устанавливаются дополнительные недельные каникулы. Для учащихся остальных классов продолжительность каникул в течение учебного года составляет 30 календарных дней, летом – не менее 8 недель.</w:t>
      </w:r>
    </w:p>
    <w:p>
      <w:pPr>
        <w:pStyle w:val="Normal"/>
        <w:spacing w:lineRule="atLeast" w:line="25" w:before="6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в школе начинаются в 08.30, продолжительность урока в первом классе первом полугодии-35минут, во втором полугодии- 40 минут; во 2-11 классах– 40 минут, в соответствии с требованиями санитарных норм и Уставом школы. Расписание учебных занятий предусматривает перерывы для отдыха и питания обучающихся (после 2 и 3 урока по 20 минут, остальные – по 10 минут). </w:t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ой половине дня для обучающихся в школе была организована внеурочная деятельность.</w:t>
      </w:r>
    </w:p>
    <w:p>
      <w:pPr>
        <w:pStyle w:val="Normal"/>
        <w:spacing w:lineRule="atLeast" w:line="25" w:before="60" w:after="6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Материально-техническое обеспечение. Условия для занятий физкультурой и спортом.</w:t>
      </w:r>
    </w:p>
    <w:p>
      <w:pPr>
        <w:pStyle w:val="Normal"/>
        <w:spacing w:lineRule="atLeast" w:line="25" w:before="6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Школа работает в режиме кабинетной системы, которая соответствует требованиям СанПиНа и целям образовательного процесса; все кабинеты функционально пригодны, оснащение кабинетов соответствует методическим и санитарно - гигиеническим норма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5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разовательное учреждение имее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 предметных кабинетов, 1 мастерскую для проведения уроков технологии (юноши), библиотеку, компьютерный класс, спортивный зал.</w:t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дметные кабинеты оснащены учебной мебелью и необходимым учебно-наглядным оборудованием, которое постоянно пополняется новым оборудованием в соответствии с современными требованиями.</w:t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В школе имеется специализированные кабинеты: кабинет информатики и ИКТ, кабинет физики, кабинет химии, кабинет основ безопасности жизнедеятельности. </w:t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кабинете информатики и ИКТ оборудовано 7 рабочих мест обучающихся и 1 рабочее место учителя.</w:t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кабинете русского языка и литературы имеется библиотека литературных произведений, комплекты тематических таблиц. Данное оборудование позволяет строить учебный процесс с учетом современных требований к уроку и формировать у обучающихся стойкие предметные знания и умения.</w:t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рамках модернизации общего образования в 2011 -2012 годах получены кабинеты физики и химии с необходимым для выполнения практических работ новейшим лабораторным и демонстрационным оборудованием. Кабинет биологии оснащен компьютером, это позволяет моделировать урок с применением электронного микроскопа.</w:t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абинет иностранного языка имеет оборудование, необходимое для прослушивания текстов, таблицы, позволяющие формировать культуру языка.</w:t>
      </w:r>
    </w:p>
    <w:p>
      <w:pPr>
        <w:pStyle w:val="Normal"/>
        <w:spacing w:lineRule="atLeast" w:line="25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абинет основ безопасности жизнедеятельности оснащен необходимым наглядным оборудованием, способствующим формированию знаний и умений по основам военной службы, навыкам обеспечения безопасности жизни в различных ситуациях природного и техногенного характера.</w:t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В спортивном зале проводятся не только уроки физической культуры, но и спортивные состязания и турниры. Во внеурочное время проводятся спортивные секции. Для физического развития обучающихся в школе имеется спортивное оборудование.</w:t>
      </w:r>
    </w:p>
    <w:p>
      <w:pPr>
        <w:pStyle w:val="Normal"/>
        <w:spacing w:lineRule="atLeast" w:line="25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территории школы расположен спортивный городок с волейбольной, баскетбольной площадкой, футбольное поле, хоккейное поле, беговая дорожка.</w:t>
      </w:r>
    </w:p>
    <w:p>
      <w:pPr>
        <w:pStyle w:val="Normal"/>
        <w:spacing w:lineRule="atLeast" w:line="25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В рамках модернизации общего образования в 2021 году приобретена ростовая мебель для начальных классов. </w:t>
      </w:r>
    </w:p>
    <w:p>
      <w:pPr>
        <w:pStyle w:val="Normal"/>
        <w:spacing w:lineRule="atLeast" w:line="25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роме ростовой мебели в рамках модернизации общего образования для начальной школы приобретены таблицы по математике, русскому языку.    Для развития интереса к обучению и формирования знаний по окружающему миру образовательное учреждение приобрело достаточное количество наглядного, раздаточного и лабораторного оборудования, это позволяет формировать у обучающихся универсальные учебные действия. </w:t>
      </w:r>
    </w:p>
    <w:p>
      <w:pPr>
        <w:pStyle w:val="Normal"/>
        <w:spacing w:lineRule="atLeast" w:line="25" w:before="60" w:after="60"/>
        <w:jc w:val="center"/>
        <w:rPr/>
      </w:pPr>
      <w:r>
        <w:rPr>
          <w:rFonts w:cs="Times New Roman" w:ascii="Times New Roman" w:hAnsi="Times New Roman"/>
          <w:b/>
        </w:rPr>
        <w:t>Библиотечно-информационное обеспечение МБОУ «Елизаветинская СОШ»:</w:t>
      </w:r>
    </w:p>
    <w:p>
      <w:pPr>
        <w:pStyle w:val="Normal"/>
        <w:spacing w:lineRule="atLeast" w:line="25" w:before="60" w:after="60"/>
        <w:ind w:firstLine="708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>количество компьютеров на одного учащегося - 0,1 единиц;</w:t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личество экземпляров учебной и учебно-методической литературы из общего количества единиц хранения библиотечного фонда, состоящих на учёте, в расчёте на одного учащегося-15,4 единицы; </w:t>
      </w:r>
    </w:p>
    <w:p>
      <w:pPr>
        <w:pStyle w:val="Normal"/>
        <w:spacing w:lineRule="atLeast" w:line="25" w:before="6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иблиотека с читальным залом, с медиатекой (105 дисков).</w:t>
      </w:r>
      <w:r>
        <w:rPr/>
        <w:t xml:space="preserve"> </w:t>
      </w:r>
    </w:p>
    <w:p>
      <w:pPr>
        <w:pStyle w:val="Normal"/>
        <w:spacing w:lineRule="atLeast" w:line="25" w:before="6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обеспечена учебной и художественной литературой в соответствии с реализуемыми образовательными программами. Обновление фонда учебной и художественной литературой производится за счет средств субвенции РФ</w:t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ой является отсутствие широкополосного Интернета</w:t>
      </w:r>
    </w:p>
    <w:p>
      <w:pPr>
        <w:pStyle w:val="Normal"/>
        <w:spacing w:lineRule="atLeast" w:line="25" w:before="6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располагает собственными транспортным средствами:</w:t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ва автобуса ПАЗ на 23 пассажирских места каждый (получен в рамках модернизации «Образование»).</w:t>
      </w:r>
    </w:p>
    <w:p>
      <w:pPr>
        <w:pStyle w:val="Normal"/>
        <w:spacing w:lineRule="atLeast" w:line="25" w:before="60" w:after="6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уктурные подразделения расположены в типовых зданиях, со всеми централизованными коммуникациями. Кабинеты начальных классов оснащены необходимой учебной мебелью. В рамках модернизации общего образования осуществляется пополнение учебно-наглядными пособиями, лабораторного оборудования и спортивного инвентаря.</w:t>
      </w:r>
    </w:p>
    <w:p>
      <w:pPr>
        <w:pStyle w:val="Normal"/>
        <w:spacing w:lineRule="atLeast" w:line="25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питания</w:t>
      </w:r>
    </w:p>
    <w:p>
      <w:pPr>
        <w:pStyle w:val="Normal"/>
        <w:spacing w:lineRule="atLeast" w:line="25" w:before="6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ое учреждение обеспечивает обучающихся качественным питанием. Школьная столовая на 145 посадочных мест оснащена новым технологическим оборудованием, приобретенным в рамках модернизации общего образования. Имеется достаточное количество кухонной и столовой посуды, столовой мебели. Охват горячим питанием составляет 82 %.  В начале года в Роспотребнадзоре  было утверждено 10-дневное меню.  </w:t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Вместе с тем мы отмечаем необходимость пополнения и обновления учебно-методического комплекса, оборудования, замена окон в спортивном зале.</w:t>
      </w:r>
    </w:p>
    <w:p>
      <w:pPr>
        <w:pStyle w:val="Normal"/>
        <w:spacing w:lineRule="atLeast" w:line="25" w:before="60" w:after="6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ыводы:</w:t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териально-техническая база ОУ соответствует действующим санитарным, строительным, противопожарным нормам и правилам.</w:t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териально-техническое обеспечение образовательного процесса позволяет реализовать в ОУ образовательные программы, определяющие его статус.</w:t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ОУ создана материально-техническая база, позволяющая сохранять и поддерживать здоровье учащихся, проводить диагностику и коррекцию физического и психического здоровья детей.</w:t>
      </w:r>
    </w:p>
    <w:p>
      <w:pPr>
        <w:pStyle w:val="Normal"/>
        <w:spacing w:lineRule="atLeast" w:line="25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безопасности в школе</w:t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внимание администрация школы уделяет безопасному пребыванию детей в школе, внешнему и внутреннему виду зданий. В течение учебного года и лета проведены следующие работы:</w:t>
      </w:r>
    </w:p>
    <w:p>
      <w:pPr>
        <w:pStyle w:val="Normal"/>
        <w:spacing w:lineRule="atLeast" w:line="25" w:before="60" w:after="6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Проведен косметический ремонт в коридорах, на лестничных клетках, в классах. </w:t>
      </w:r>
    </w:p>
    <w:p>
      <w:pPr>
        <w:pStyle w:val="Normal"/>
        <w:spacing w:lineRule="atLeast" w:line="25" w:before="60" w:after="6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и задачами обеспечения безопасности на 2021-2022 учебный год является:</w:t>
      </w:r>
    </w:p>
    <w:p>
      <w:pPr>
        <w:pStyle w:val="Normal"/>
        <w:numPr>
          <w:ilvl w:val="0"/>
          <w:numId w:val="18"/>
        </w:numPr>
        <w:spacing w:lineRule="atLeast" w:line="25" w:before="60" w:after="6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езопасных условий в образовательном учреждении в ходе осуществления образовательного процесса.</w:t>
      </w:r>
    </w:p>
    <w:p>
      <w:pPr>
        <w:pStyle w:val="Normal"/>
        <w:numPr>
          <w:ilvl w:val="0"/>
          <w:numId w:val="14"/>
        </w:numPr>
        <w:spacing w:lineRule="atLeast" w:line="25" w:before="60" w:after="6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учащихся, работников школы и родителей основам безопасного поведения в образовательном учреждении и на дорогах.</w:t>
      </w:r>
    </w:p>
    <w:p>
      <w:pPr>
        <w:pStyle w:val="Normal"/>
        <w:numPr>
          <w:ilvl w:val="0"/>
          <w:numId w:val="5"/>
        </w:numPr>
        <w:spacing w:lineRule="atLeast" w:line="25" w:before="60" w:after="6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ейственного внутришкольного контроля  за состоянием профилактической работы в области охраны труда, пожарной безопасности,  антитеррористической безопасности и предупреждения ДТП.</w:t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вершенствования знаний и практических навыков учащихся и персонала о действиях в условиях ЧС, при угрозе взрывов, землетрясений и пожаров, проводились плановы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эвакуации по сигналу тревог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храны здоровья детей составлены инструкции по ТБ в каждом кабинете, в мастерских, спортивном зале. Правила ТБ разработаны согласно новым нормативным документам и выполняются неукоснительно. Ведутся журналы, где имеются записи о прохождении того или иного инструктажа (на рабочем месте, вводного, о пожарной безопасности и т.д.). Разработаны инструкции на проведение различных видов занятий. О проведении инструктажа на уроке имеются отметки в классных журналах. Вопросы техники безопасности контролировались администрацией школы, обсуждались на совещании при директоре.</w:t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ОБЖ в системе проводятся занятия по правилам поведения населения в чрезвычайных ситуациях. В зданиях школы имеются стенды и уголки наглядной агитации по безопасности жизнедеятельности (ГО, пожарная безопасность, антитеррор).</w:t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пребывания детей в школе не зафиксировано чрезвычайных ситуаций, случаев детской смертности и травматизма. </w:t>
      </w:r>
    </w:p>
    <w:p>
      <w:pPr>
        <w:pStyle w:val="Normal"/>
        <w:spacing w:lineRule="atLeast" w:line="25" w:before="60" w:after="6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хранение и укрепление здоровья обучающихся. Спортивно-оздоровительная работа.</w:t>
      </w:r>
    </w:p>
    <w:p>
      <w:pPr>
        <w:pStyle w:val="Normal"/>
        <w:spacing w:lineRule="atLeast" w:line="25" w:before="6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м фактором сохранения и укрепления здоровья является создание комфортных условий обучения и воспитания, а также</w:t>
      </w:r>
      <w:r>
        <w:rPr/>
        <w:t xml:space="preserve"> здоровье сберегающий режим работы образовательного учреждения, система безопасности и организация школьного питания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99"/>
        <w:gridCol w:w="2700"/>
      </w:tblGrid>
      <w:tr>
        <w:trPr>
          <w:trHeight w:val="3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-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горячим питанием (%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%</w:t>
            </w:r>
          </w:p>
        </w:tc>
      </w:tr>
      <w:tr>
        <w:trPr>
          <w:trHeight w:val="6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учащихся санаторно-курортным лечением (чел.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ний лагерь с дневным пребывание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%</w:t>
            </w:r>
          </w:p>
        </w:tc>
      </w:tr>
    </w:tbl>
    <w:p>
      <w:pPr>
        <w:pStyle w:val="Normal"/>
        <w:spacing w:lineRule="atLeast" w:line="25" w:before="6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чебного года классные руководители и учителя работали над созданием здоровьесберегающих условий обучения и воспитания. При этом основную роль играла организация учебного занятия, обеспечивающая рационализацию и дифференциацию учебной нагрузки в соответствии с возрастными, психофизическими особенностями детей, повышение интерактивности урока, учет индивидуальных особенностей ребенка при выборе форм контроля и оценивания учащихся, включение в работу с детьми элементов, способствующих укреплению здоровья и формированию позитивного отношения к ЗОЖ. В систему работы школы прочно вошли подвижные перемены, динамические паузы, физминутки, игровые часы и Дни здоровья.</w:t>
      </w:r>
    </w:p>
    <w:p>
      <w:pPr>
        <w:pStyle w:val="Normal"/>
        <w:spacing w:lineRule="atLeast" w:line="25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дним из важнейших направлений воспитательной работы школы является спортивно-оздоровительная и физкультурно-массовая работа, как одно из средств сохранения и укрепления психофизического здоровья школьников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учебного года был составлен план спортивно-массовой работы, который реализовался в течение всего учеб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школьные мероприят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ма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 в  беге  на  короткие дистанции  1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е  спортивные  соревнования школьников «Президентские  состязания» и  «Президентские  спортивные  игр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Декабрь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тягивание  кан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 олимпиада  школьников (школьный  этап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ёлые ста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март, ма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шахма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ма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настольному тенни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031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ые  гонки. 1  км,  2  км, 3  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ние  с  горы  на  лыж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 по  волейбо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 праздник  « Вперёд  мальчи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 ориентирование  в  игр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та  с  перебеж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 конкурс  «Чудесная  скакал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.</w:t>
            </w:r>
          </w:p>
        </w:tc>
      </w:tr>
      <w:tr>
        <w:trPr>
          <w:trHeight w:val="3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спортивно -  массовой  работы  в  пришкольном  лагере  в  период  летней  оздоровительной  комп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дицинское обслуживание. Данные о состоянии здоровья.</w:t>
      </w:r>
    </w:p>
    <w:p>
      <w:pPr>
        <w:pStyle w:val="Normal"/>
        <w:spacing w:lineRule="atLeast" w:line="25" w:before="6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о в начале учебного года в школе проходит медицинский осмотр учащихся, с результатами медицинского осмотра участковый врач знакомит весь педагогический коллектив на педагогическом совете. На основании результатов медицинского осмотра проводится индивидуальная беседа учителя физкультуры с обучающимся и его родителем. Если у ребенка есть физические отклонения, то составляется индивидуальный план занятий. В начале и в конце учебного года проводится тестирование по физической культуре. Особое внимание уделяется учащимся, имеющим подготовительную группу. На основании положительных и отрицательных результатов делается анализ и составляется план работы на следующий год.</w:t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течение года проводились внеклассные формы занятий по физической культуре. Для обучающихся всех классов работали спортивные секции: волейбол – 19 человек,  баскетбол – 19 человека, минифутбол – 19 чел., настольные игры 10 человек, секция общей физической подготовки 11 человек, подвижные игры – 21 человек.</w:t>
      </w:r>
    </w:p>
    <w:p>
      <w:pPr>
        <w:pStyle w:val="Normal"/>
        <w:suppressAutoHyphens w:val="true"/>
        <w:spacing w:lineRule="atLeast" w:line="25" w:before="60" w:after="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частие обучающихся в «Президентских состязаниях»: участие  составило – 100%.</w:t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оформлены и регулярно обновляются  стенды:  «Наши награды», «Лучшие спортсмены школы». </w:t>
      </w:r>
    </w:p>
    <w:p>
      <w:pPr>
        <w:pStyle w:val="Normal"/>
        <w:spacing w:lineRule="atLeast" w:line="25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бучающихся с удовольствием занимаются физической культурой. Особое предпочтение отдают игровым видам спорта. </w:t>
      </w:r>
    </w:p>
    <w:p>
      <w:pPr>
        <w:pStyle w:val="Normal"/>
        <w:spacing w:lineRule="atLeast" w:line="25" w:before="60" w:after="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дровый состав</w:t>
      </w:r>
    </w:p>
    <w:p>
      <w:pPr>
        <w:pStyle w:val="Normal"/>
        <w:spacing w:lineRule="atLeast" w:line="25" w:before="60" w:after="6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ое учреждение полностью укомплектовано педагогическими кадрами. Общая численность педагогических кадров составляет - 33 человека. Коллектив школы работоспособен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абиле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 грамотен. Средний возраст педагогов -  43 года.</w:t>
        <w:tab/>
      </w:r>
    </w:p>
    <w:p>
      <w:pPr>
        <w:pStyle w:val="Normal"/>
        <w:spacing w:lineRule="atLeast" w:line="25" w:before="60" w:after="6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шицын Валерий Васильевич  является отличником народного образования. Почётной грамотой Министерства РФ награждены 8 человек, Грамотой Министерства образования Омской области награждены 6 педагогов.</w:t>
      </w:r>
    </w:p>
    <w:p>
      <w:pPr>
        <w:pStyle w:val="Normal"/>
        <w:spacing w:lineRule="atLeast" w:line="25" w:before="60" w:after="6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есть штатная единица     социального педагога, педагога психолога</w:t>
      </w:r>
    </w:p>
    <w:p>
      <w:pPr>
        <w:pStyle w:val="Normal"/>
        <w:tabs>
          <w:tab w:val="clear" w:pos="708"/>
          <w:tab w:val="left" w:pos="2730" w:leader="none"/>
        </w:tabs>
        <w:spacing w:lineRule="atLeast" w:line="25" w:before="60" w:after="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30" w:leader="none"/>
        </w:tabs>
        <w:spacing w:lineRule="atLeast" w:line="25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зрастной состав педагогических работников</w:t>
      </w:r>
    </w:p>
    <w:p>
      <w:pPr>
        <w:pStyle w:val="Normal"/>
        <w:spacing w:lineRule="atLeast" w:line="25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ень квалификации педагогического коллектива</w:t>
      </w:r>
    </w:p>
    <w:p>
      <w:pPr>
        <w:pStyle w:val="Normal"/>
        <w:spacing w:lineRule="atLeast" w:line="25" w:before="60" w:after="6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6"/>
        <w:gridCol w:w="1134"/>
        <w:gridCol w:w="992"/>
        <w:gridCol w:w="1984"/>
        <w:gridCol w:w="1134"/>
        <w:gridCol w:w="1560"/>
        <w:gridCol w:w="1099"/>
      </w:tblGrid>
      <w:tr>
        <w:trPr>
          <w:trHeight w:val="506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учителе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ind w:lef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квалификационные категор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ая переподготовка</w:t>
            </w:r>
          </w:p>
        </w:tc>
      </w:tr>
      <w:tr>
        <w:trPr>
          <w:trHeight w:val="14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-педагогическое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tLeast" w:line="25" w:before="60" w:after="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5" w:before="60" w:after="6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таж педагогических работников</w:t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ельный вес численности педагогических работников в общей численности педагогических работников, педагогический стаж работы которых составляет (%)</w:t>
            </w:r>
          </w:p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1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-2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-30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ее 30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60" w:after="6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4 (12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60" w:after="6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(6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60" w:after="6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6 (18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60" w:after="6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 (31 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60" w:after="6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 (33%)</w:t>
            </w:r>
          </w:p>
        </w:tc>
      </w:tr>
    </w:tbl>
    <w:p>
      <w:pPr>
        <w:pStyle w:val="Normal"/>
        <w:spacing w:lineRule="atLeast" w:line="25" w:before="60" w:after="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tLeast" w:line="25" w:before="60" w:after="6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Выводы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ое учреждение укомплектовано педагогическими кадрами, уровень образования педагогических работников соответствует требованиям занимаемых должностей. </w:t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квалификации педагогических работников осуществляется на основе перспективного плана курсовой подготовки с учётом запросов педагогов, результатов их педагогической деятельности, с учётом целей и задач, стоящих перед образовательным учреждением. </w:t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школе достаточное количество учителей, имеющих категории для осуществления обучения по дистанционным образовательным технологиям, профильным и расширенным программам. </w:t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сновные направления повышения квалификации педагогических работников школы:</w:t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Совершенствование теоретических знаний в области педагогики и психологии.</w:t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овершенствование технологической подготовки учителей, в том числе в области информационно-коммуникационных технологий.</w:t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Совершенствование методической подготовки учителей в условиях модернизации системы образования, переходы на новые образовательные стандарты.</w:t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Большинство педагогов, прошедших курсовую подготовку, активно используют полученные умения и навыки в своей образовательной практике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eastAsia="Times New Roman" w:cs="Times New Roman"/>
          <w:b/>
          <w:b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eastAsia="Times New Roman" w:cs="Times New Roman"/>
          <w:b/>
          <w:b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eastAsia="Times New Roman" w:cs="Times New Roman"/>
          <w:b/>
          <w:b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деятельности орган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5" w:before="60" w:after="60"/>
        <w:ind w:left="1077" w:hanging="0"/>
        <w:contextualSpacing/>
        <w:jc w:val="center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езультаты государственной (итоговой) аттестации выпускников  11  класса МБОУ «Елизаветинская  СОШ»  в 2020-2021 учебном году</w:t>
      </w:r>
    </w:p>
    <w:p>
      <w:pPr>
        <w:pStyle w:val="Normal"/>
        <w:spacing w:lineRule="atLeast" w:line="25" w:before="6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1-2022 учебном году в 11 классе обучалось 8 человек.  Из них все 8 человек проходили итоговую аттестацию в формате ЕГЭ по обязательным и выбранным предметам в основные сроки. </w:t>
      </w:r>
    </w:p>
    <w:p>
      <w:pPr>
        <w:pStyle w:val="Normal"/>
        <w:spacing w:lineRule="atLeast" w:line="25" w:before="60" w:after="6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экзаменам допущено 8 обучающихся. Для итоговой аттестации определено 2 обязательных предмета русский язык и математика (базовый или профильный уровни) и предметы по выбору.</w:t>
      </w:r>
    </w:p>
    <w:p>
      <w:pPr>
        <w:pStyle w:val="Normal"/>
        <w:spacing w:lineRule="atLeast" w:line="25" w:before="60" w:after="60"/>
        <w:ind w:firstLine="708"/>
        <w:contextualSpacing/>
        <w:jc w:val="both"/>
        <w:rPr/>
      </w:pPr>
      <w:r>
        <w:rPr/>
        <w:t>Результаты  ГИА</w:t>
      </w:r>
    </w:p>
    <w:tbl>
      <w:tblPr>
        <w:tblW w:w="94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96"/>
        <w:gridCol w:w="2006"/>
        <w:gridCol w:w="1287"/>
        <w:gridCol w:w="962"/>
        <w:gridCol w:w="11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сдававши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сдал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 бал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резнюк В.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7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(базовый уровень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шицын В.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(профильный уровень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шицын В.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67</w:t>
            </w:r>
          </w:p>
        </w:tc>
      </w:tr>
    </w:tbl>
    <w:p>
      <w:pPr>
        <w:pStyle w:val="Normal"/>
        <w:spacing w:lineRule="atLeast" w:line="25" w:before="60" w:after="6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tLeast" w:line="25" w:before="60" w:after="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100% выпускников 11 класса прошли государственную итоговую аттестацию за курс средней общеобразовательной школы.</w:t>
      </w:r>
    </w:p>
    <w:p>
      <w:pPr>
        <w:pStyle w:val="Normal"/>
        <w:spacing w:lineRule="atLeast" w:line="25" w:before="60" w:after="6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итоговой аттестации выдано 8 аттестатов. </w:t>
      </w:r>
    </w:p>
    <w:p>
      <w:pPr>
        <w:pStyle w:val="Normal"/>
        <w:spacing w:lineRule="atLeast" w:line="25" w:before="60" w:after="6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ыводы по итогам государственной (итоговой) аттестации выпускников 11 класса </w:t>
      </w:r>
    </w:p>
    <w:p>
      <w:pPr>
        <w:pStyle w:val="Normal"/>
        <w:spacing w:lineRule="atLeast" w:line="25" w:before="60" w:after="6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2021 - 2022 учебном году.</w:t>
      </w:r>
    </w:p>
    <w:p>
      <w:pPr>
        <w:pStyle w:val="Normal"/>
        <w:spacing w:lineRule="atLeast" w:line="25" w:before="60" w:after="6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дготовка к государственной (итоговой) аттестации в 11 классе в школе ведется по всем необходимым направлениям:</w:t>
      </w:r>
    </w:p>
    <w:p>
      <w:pPr>
        <w:pStyle w:val="Normal"/>
        <w:spacing w:lineRule="atLeast" w:line="25" w:before="60" w:after="6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ение нормативной правовой базы;</w:t>
      </w:r>
    </w:p>
    <w:p>
      <w:pPr>
        <w:pStyle w:val="Normal"/>
        <w:spacing w:lineRule="atLeast" w:line="25"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репетиционных тестирований по различным предметам в соответствии со спецификациями и методическими рекомендациями;</w:t>
      </w:r>
    </w:p>
    <w:p>
      <w:pPr>
        <w:pStyle w:val="Normal"/>
        <w:spacing w:lineRule="atLeast" w:line="25" w:before="60" w:after="6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ррекционная работа после проведения и анализа работ;</w:t>
      </w:r>
    </w:p>
    <w:p>
      <w:pPr>
        <w:pStyle w:val="Normal"/>
        <w:spacing w:lineRule="atLeast" w:line="25" w:before="60" w:after="6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ая работа с учащимися.</w:t>
      </w:r>
    </w:p>
    <w:p>
      <w:pPr>
        <w:pStyle w:val="Normal"/>
        <w:spacing w:lineRule="atLeast" w:line="25" w:before="60" w:after="6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еди субъективных причин, приведших к невысоким показателям итоговой аттестации, можно выделить следующие:</w:t>
      </w:r>
    </w:p>
    <w:p>
      <w:pPr>
        <w:pStyle w:val="Normal"/>
        <w:spacing w:lineRule="atLeast" w:line="25" w:before="60" w:after="6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тесного взаимодействия с родителями тех учащихся, которые показали низкие результаты.</w:t>
      </w:r>
    </w:p>
    <w:p>
      <w:pPr>
        <w:pStyle w:val="Normal"/>
        <w:spacing w:lineRule="atLeast" w:line="25" w:before="60" w:after="6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учайность и неосознанность выбора;</w:t>
      </w:r>
    </w:p>
    <w:p>
      <w:pPr>
        <w:pStyle w:val="Normal"/>
        <w:spacing w:lineRule="atLeast" w:line="25" w:before="60" w:after="6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на новый учебный год: усилить контроль состояния подготовки обучающихся к ГИА.</w:t>
      </w:r>
    </w:p>
    <w:p>
      <w:pPr>
        <w:pStyle w:val="Normal"/>
        <w:spacing w:lineRule="atLeast" w:line="25" w:before="60" w:after="6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формация о результатах итоговой аттестации в 9 классах.</w:t>
      </w:r>
    </w:p>
    <w:p>
      <w:pPr>
        <w:pStyle w:val="Normal"/>
        <w:spacing w:lineRule="atLeast" w:line="25" w:before="6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1-2022 учебном году к государственной итоговой государственной аттестации были допущены 20 обучающихся 9 класса, Своевременно была подготовлена вся нормативно-правовая база для проведения аттестации: все оформлено и вывешено на информационный стенд. С родителями выпускников и самими учащимися были проведены собрания по разъяснению порядка аттестации.                             </w:t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ятиклассники сдавали 4 обязательных экзамена в формате ОГЭ по русскому языку, математике и два предмета на выбор. По выбору можно было выбрать сдачу экзаменов в формате ОГЭ по истории, биологии, химии, физике, географии, обществознанию.</w:t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зультат сдачи экзаменов</w:t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1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41"/>
        <w:gridCol w:w="1490"/>
        <w:gridCol w:w="433"/>
        <w:gridCol w:w="424"/>
        <w:gridCol w:w="487"/>
        <w:gridCol w:w="503"/>
        <w:gridCol w:w="1111"/>
        <w:gridCol w:w="1897"/>
      </w:tblGrid>
      <w:tr>
        <w:trPr>
          <w:trHeight w:val="39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, сдававших экзамен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60" w:after="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60" w:after="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60" w:after="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60" w:after="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акова Т.С.</w:t>
            </w:r>
          </w:p>
        </w:tc>
      </w:tr>
      <w:tr>
        <w:trPr>
          <w:trHeight w:val="20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60" w:after="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Т.А.</w:t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spacing w:lineRule="atLeast" w:line="25" w:before="6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" w:before="60" w:after="6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се обучающиеся прошли государственную итоговую аттестацию в основные сроки. Аттестаты получили 12 обучающихся 9 класса успешно прошедших итоговую аттестацию. В сентябре 8 обучающихся 9 класса проходили итоговую аттестацию, 6 обучающихся получили аттестаты об основном общем образовании, 2 обучающихся 9 класса оставлены на повторный курс обучения. Три обучающихся 9 коррекционного класса получили свидетельство об обучении.</w:t>
      </w:r>
    </w:p>
    <w:p>
      <w:pPr>
        <w:pStyle w:val="Normal"/>
        <w:spacing w:lineRule="atLeast" w:line="25" w:before="60" w:after="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lineRule="atLeast" w:line="25" w:before="60" w:after="6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итоговой аттестаци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комендовано:</w:t>
      </w:r>
    </w:p>
    <w:p>
      <w:pPr>
        <w:pStyle w:val="Normal"/>
        <w:spacing w:lineRule="atLeast" w:line="25" w:before="60" w:after="6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ключить в план ВШК контроль за преподаванием математики и подготовке к ГИА по всем предметам учебного план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циальному педагогу разработать план мероприятий по подготовке обучающихся к ГИ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60" w:after="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60" w:after="60"/>
        <w:jc w:val="center"/>
        <w:rPr/>
      </w:pPr>
      <w:r>
        <w:rPr/>
        <w:t>Анализ успеваемости за год</w:t>
      </w:r>
    </w:p>
    <w:tbl>
      <w:tblPr>
        <w:tblW w:w="10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76"/>
        <w:gridCol w:w="624"/>
        <w:gridCol w:w="1027"/>
        <w:gridCol w:w="949"/>
        <w:gridCol w:w="1216"/>
        <w:gridCol w:w="1090"/>
        <w:gridCol w:w="1080"/>
        <w:gridCol w:w="1368"/>
        <w:gridCol w:w="883"/>
        <w:gridCol w:w="1028"/>
      </w:tblGrid>
      <w:tr>
        <w:trPr>
          <w:trHeight w:val="3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</w:t>
            </w:r>
          </w:p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н.г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.</w:t>
            </w:r>
          </w:p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.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был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ыл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ар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успевающ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аттестован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а</w:t>
            </w:r>
          </w:p>
        </w:tc>
      </w:tr>
      <w:tr>
        <w:trPr>
          <w:trHeight w:val="3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%</w:t>
            </w:r>
          </w:p>
        </w:tc>
      </w:tr>
    </w:tbl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продолжить работу по повышению качества знаний.</w:t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и МБОУ «Елизаветинская СОШ» успешно поступают в высшие учебные заведения на бюджетные места </w:t>
      </w:r>
    </w:p>
    <w:p>
      <w:pPr>
        <w:pStyle w:val="Normal"/>
        <w:spacing w:lineRule="atLeast" w:line="25" w:before="60" w:after="6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учащиеся школы принимают участие в школьном и муниципальном этапе Всероссийской олимпиады школьников.</w:t>
      </w:r>
    </w:p>
    <w:p>
      <w:pPr>
        <w:pStyle w:val="Normal"/>
        <w:spacing w:lineRule="atLeast" w:line="25" w:before="60" w:after="6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268"/>
      </w:tblGrid>
      <w:tr>
        <w:trPr>
          <w:trHeight w:val="47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60" w:after="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02уч.г</w:t>
            </w:r>
          </w:p>
        </w:tc>
      </w:tr>
      <w:tr>
        <w:trPr>
          <w:trHeight w:val="47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участников школьного этапа всероссийской  олимпиады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</w:tr>
      <w:tr>
        <w:trPr>
          <w:trHeight w:val="47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участников муниципального этапа  всероссийской олимпиады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7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 победителей и призеров</w:t>
            </w:r>
          </w:p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школьного этапа всероссийской  олимпиады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78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 победителей и призеров</w:t>
            </w:r>
          </w:p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униципального этапа всероссийской  олимпиады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8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 победителей и призеров</w:t>
            </w:r>
          </w:p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регионального этапа всероссийской  олимпиады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ый интерес вызывает у учащихся всех возрастных групп участи в  региональных, федеральных, международных конкурсах: «Еж», «Русский медвежонок: Языкознание для всех», предметные чемпионаты, конкурс – риторов по русскому языку, «Живая классика» и другие.</w:t>
      </w:r>
    </w:p>
    <w:p>
      <w:pPr>
        <w:pStyle w:val="Normal"/>
        <w:spacing w:lineRule="atLeast" w:line="25" w:before="6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ыво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, педагогический коллектив школы стараются создать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даренным детя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о-благоприятные условия для индивидуальной образовательной активности в процессе становления их способностей к самоопределению, самоорганизации, осмыслению своих образовательных перспектив и включают: индивидуализацию учебного процесса; расширение пространства социальной деятельности учащихся; организацию пространства рефлексии. Однако,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прошедшем учебном году в школе не было создано достаточно условий для воспитания и творческого развития учащихся. В следующем учебном году необходимо улучшить работу с одаренными обучающимися.</w:t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курсах различного уровня принимают участие и педагоги школы. Педагоги школы являются активными участниками всероссийского проекта «Школа цифрового века», организованным издательским домом «1 сентября».</w:t>
      </w:r>
    </w:p>
    <w:p>
      <w:pPr>
        <w:pStyle w:val="Normal"/>
        <w:tabs>
          <w:tab w:val="clear" w:pos="708"/>
          <w:tab w:val="center" w:pos="46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ru-RU"/>
        </w:rPr>
        <w:tab/>
        <w:t xml:space="preserve">          Свидетельство о публикации в социальной сети работников образования имеют: Москаленко Е.Н., Захарова Т.А., Лау А.А., Дядич В.Г., Черкашина О.В., Сумина И.С., Ахметова Ю.Н., Фролова Т.А., Сагитова Г.А., Рахимова Т.А., Гашкина А.А.</w:t>
      </w:r>
    </w:p>
    <w:p>
      <w:pPr>
        <w:pStyle w:val="Normal"/>
        <w:spacing w:lineRule="atLeast" w:line="25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активность и внешние связи организации</w:t>
      </w:r>
    </w:p>
    <w:p>
      <w:pPr>
        <w:pStyle w:val="Normal"/>
        <w:widowControl w:val="false"/>
        <w:autoSpaceDE w:val="false"/>
        <w:spacing w:lineRule="atLeast" w:line="25" w:before="60" w:after="60"/>
        <w:ind w:left="708" w:firstLine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разработан план сетевого взаимодействия с социальными институтами. Положительным в данной работе можно считать то, что сотрудничество и взаимодействие с данными организациями осуществляется постоянно: </w:t>
      </w:r>
    </w:p>
    <w:p>
      <w:pPr>
        <w:pStyle w:val="Normal"/>
        <w:widowControl w:val="false"/>
        <w:autoSpaceDE w:val="false"/>
        <w:spacing w:lineRule="atLeast" w:line="25"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еля и учащиеся - активные участники художественной самодеятельности села и райо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25" w:before="60" w:after="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к работе с родителями, уклоняющимися от воспитания детей, привлекается    районная комиссия по делам несовершеннолетних и защиты их прав, уполномоченный инспектор полиции;</w:t>
      </w:r>
    </w:p>
    <w:p>
      <w:pPr>
        <w:pStyle w:val="Normal"/>
        <w:widowControl w:val="false"/>
        <w:autoSpaceDE w:val="false"/>
        <w:spacing w:lineRule="atLeast" w:line="25"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ащиеся посещают музыкальную школу, школу искусств р.п. Черлака; </w:t>
      </w:r>
    </w:p>
    <w:p>
      <w:pPr>
        <w:pStyle w:val="Normal"/>
        <w:widowControl w:val="false"/>
        <w:autoSpaceDE w:val="false"/>
        <w:spacing w:lineRule="atLeast" w:line="25" w:before="60" w:after="6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лекциями для учащихся бывают представители правоохранительных органов.</w:t>
      </w:r>
    </w:p>
    <w:p>
      <w:pPr>
        <w:pStyle w:val="Normal"/>
        <w:widowControl w:val="false"/>
        <w:tabs>
          <w:tab w:val="clear" w:pos="708"/>
          <w:tab w:val="left" w:pos="854" w:leader="none"/>
        </w:tabs>
        <w:autoSpaceDE w:val="false"/>
        <w:spacing w:lineRule="atLeast" w:line="25" w:before="60" w:after="60"/>
        <w:contextualSpacing/>
        <w:jc w:val="center"/>
        <w:rPr/>
      </w:pPr>
      <w:r>
        <w:rPr/>
        <w:t>Социальные партнеры школы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6254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ый партнер школ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стные программы, мероприятия</w:t>
            </w:r>
          </w:p>
        </w:tc>
      </w:tr>
      <w:tr>
        <w:trPr>
          <w:trHeight w:val="109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лизаветинского сельского поселен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лагоустройство села.</w:t>
            </w:r>
          </w:p>
          <w:p>
            <w:pPr>
              <w:pStyle w:val="Normal"/>
              <w:spacing w:lineRule="atLeast" w:line="25" w:before="60" w:after="6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филактика правонарушений среди несовершеннолетних.</w:t>
            </w:r>
          </w:p>
        </w:tc>
      </w:tr>
      <w:tr>
        <w:trPr>
          <w:trHeight w:val="9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ая комиссия по делам несовершеннолетних и защите их пра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tLeast" w:line="25" w:before="60" w:after="6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упреждение правонарушений среди обучающихся школы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лакский историко-краеведческий музей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краеведческой работы</w:t>
            </w:r>
          </w:p>
          <w:p>
            <w:pPr>
              <w:pStyle w:val="Normal"/>
              <w:spacing w:lineRule="atLeast" w:line="25" w:before="60" w:after="6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-досуговый цент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полнительное образование</w:t>
            </w:r>
          </w:p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совместных мероприятий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тут развития образования Омской област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грамма повышения квалификации педагогических работников школы.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Ф БПОУОО Сибирский профессиональный колледж РП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фориентационная работа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кий региональный информационно-аналитический цент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готовка к ГИА в формате ЕГЭ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ГП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вышение квалификации педагогических работников школы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ЗОО «Черлакская центральная районная больница»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60" w:after="6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медицинских осмотров</w:t>
            </w:r>
          </w:p>
        </w:tc>
      </w:tr>
    </w:tbl>
    <w:p>
      <w:pPr>
        <w:pStyle w:val="Normal"/>
        <w:spacing w:lineRule="atLeast" w:line="25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о-экономическая деятельность.</w:t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Финансовая деятельность образовательного учреждения ведется согласно бюджетной смете.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25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спективы и планы развития.</w:t>
      </w:r>
    </w:p>
    <w:p>
      <w:pPr>
        <w:pStyle w:val="Normal"/>
        <w:spacing w:lineRule="atLeast" w:line="25" w:before="60" w:after="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 выполнения задач в прошедшем учебном году позволяет сделать вывод о положительной динамике развития образовательного учреждения, о чем свидетельствуют данные об успеваемости учащихся, уровне воспитанности, развитии педагогического коллектива.</w:t>
      </w:r>
    </w:p>
    <w:p>
      <w:pPr>
        <w:pStyle w:val="Normal"/>
        <w:spacing w:lineRule="atLeast" w:line="25" w:before="60" w:after="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обходима дальнейшая работа по совершенствованию качества образовательного процесса: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25" w:before="60" w:after="6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учебно-методического комплекса для получения положительных результатов в обучении;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25" w:before="60" w:after="6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 результатов и корректировка работы по повышению качества знаний учащихся;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25" w:before="60" w:after="6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недрение в практику преподавания и воспитания современных образовательных технологий, использование информационных технологий; 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25" w:before="60" w:after="6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ствование работы с одаренными детьми;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25" w:before="60" w:after="6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иление роли семьи в воспитании детей и привлечение родителей к организации учебно-воспитательного процесса.</w:t>
      </w:r>
    </w:p>
    <w:p>
      <w:pPr>
        <w:pStyle w:val="Normal"/>
        <w:widowControl w:val="false"/>
        <w:numPr>
          <w:ilvl w:val="0"/>
          <w:numId w:val="19"/>
        </w:numPr>
        <w:spacing w:lineRule="atLeast" w:line="25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ы и перспективы развити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5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ыполнение задач Программы развития школы.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25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качественной подготовки школьников к ЕГЭ, ОГЭ.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25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здоровьесбрегающей и безопасной образовательной среды.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25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йшее укрепление материально-технической и информационной базы за счёт средств местного бюджета и привлеченных средств.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25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современных, в том числе ИКТ – технологий и инновационных образовательных программ.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25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истемы работы с одаренными школьниками.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25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информационной компетентности педагогов школы. 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25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методической работы и ее психологического сопровождения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25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ирование педагогов на творческую деятельность с дальнейшим представлением их опыта на разных уровнях.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25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работка содержания образования с точки зрения компетентностного  подхода.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25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йшее развитие государственно-общественного управления, расширение социального партнерства.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25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рынка образовательных услуг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25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дистанционных образовательных технологий</w:t>
      </w:r>
    </w:p>
    <w:p>
      <w:pPr>
        <w:pStyle w:val="Normal"/>
        <w:spacing w:lineRule="atLeast" w:line="25" w:before="60" w:after="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деятельности школы остается</w:t>
      </w:r>
      <w:r>
        <w:rPr>
          <w:rFonts w:cs="Times New Roman" w:ascii="Times New Roman" w:hAnsi="Times New Roman"/>
          <w:sz w:val="24"/>
          <w:szCs w:val="24"/>
        </w:rPr>
        <w:t xml:space="preserve"> воспитание современно образованных, нравственных, предприимчивых людей, которые могут самостоятельно принимать решения в ситуации выбора, способны к сотрудничеству, отличаются мобильностью, динамизмом, конструктивностью, готовы к межкультурному взаимодействию, обладают чувством ответственности за судьбу страны, за ее социально-экономическое процветание.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5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25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25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</w:rPr>
  </w:style>
  <w:style w:type="character" w:styleId="11">
    <w:name w:val="Верхний колонтитул Знак1"/>
    <w:basedOn w:val="Style11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</w:rPr>
  </w:style>
  <w:style w:type="character" w:styleId="12">
    <w:name w:val="Нижний колонтитул Знак1"/>
    <w:basedOn w:val="Style11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</w:rPr>
  </w:style>
  <w:style w:type="character" w:styleId="13">
    <w:name w:val="Основной текст Знак1"/>
    <w:basedOn w:val="Style11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Calibri"/>
    </w:rPr>
  </w:style>
  <w:style w:type="character" w:styleId="14">
    <w:name w:val="Основной текст с отступом Знак1"/>
    <w:basedOn w:val="Style11"/>
    <w:qFormat/>
    <w:rPr/>
  </w:style>
  <w:style w:type="character" w:styleId="21">
    <w:name w:val="Основной текст 2 Знак"/>
    <w:qFormat/>
    <w:rPr>
      <w:b/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3">
    <w:name w:val="Основной текст 3 Знак"/>
    <w:qFormat/>
    <w:rPr>
      <w:sz w:val="28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b/>
      <w:sz w:val="16"/>
      <w:szCs w:val="16"/>
    </w:rPr>
  </w:style>
  <w:style w:type="character" w:styleId="212">
    <w:name w:val="Основной текст с отступом 2 Знак1"/>
    <w:basedOn w:val="Style11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15">
    <w:name w:val="Гиперссылка1"/>
    <w:qFormat/>
    <w:rPr>
      <w:color w:val="0000FF"/>
      <w:u w:val="single"/>
    </w:rPr>
  </w:style>
  <w:style w:type="character" w:styleId="Submenutable">
    <w:name w:val="submenu-table"/>
    <w:qFormat/>
    <w:rPr/>
  </w:style>
  <w:style w:type="character" w:styleId="141">
    <w:name w:val="Стиль 14 пт полужирный"/>
    <w:qFormat/>
    <w:rPr>
      <w:b/>
      <w:bCs/>
      <w:spacing w:val="-3"/>
      <w:sz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Extendedtextshort">
    <w:name w:val="extended-text__short"/>
    <w:qFormat/>
    <w:rPr/>
  </w:style>
  <w:style w:type="character" w:styleId="C5">
    <w:name w:val="c5"/>
    <w:qFormat/>
    <w:rPr/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0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cxspmiddle">
    <w:name w:val="acxspmiddle"/>
    <w:basedOn w:val="Normal"/>
    <w:qFormat/>
    <w:pPr>
      <w:spacing w:lineRule="auto" w:line="240" w:before="0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0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0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0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cxspmiddlecxspmiddle">
    <w:name w:val="a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middlecxsplast">
    <w:name w:val="a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DejaVu Sans" w:cs="Liberation Serif;MS PMincho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21:00Z</dcterms:created>
  <dc:creator>admin</dc:creator>
  <dc:description/>
  <cp:keywords/>
  <dc:language>en-US</dc:language>
  <cp:lastModifiedBy>1</cp:lastModifiedBy>
  <cp:lastPrinted>2018-03-01T15:43:00Z</cp:lastPrinted>
  <dcterms:modified xsi:type="dcterms:W3CDTF">2023-04-19T12:28:00Z</dcterms:modified>
  <cp:revision>3</cp:revision>
  <dc:subject/>
  <dc:title/>
</cp:coreProperties>
</file>